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86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преля 2022 года</w:t>
        <w:tab/>
        <w:tab/>
        <w:tab/>
        <w:t xml:space="preserve">         </w:t>
        <w:tab/>
        <w:tab/>
        <w:tab/>
        <w:tab/>
        <w:t xml:space="preserve">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2 статьи 12.7 КоАП РФ в отношении Авдонина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преля 2022 года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4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25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6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и выслушав лицо, в отношении которого ведется производство по административному делу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управление транспортным средством водителем, лишенным права управления транспортными средствами установлена административная ответственность по части 2 статьи 12.7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административного правонарушения, кроме его признательных показаний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</w:t>
      </w:r>
      <w:r>
        <w:rPr>
          <w:rStyle w:val="CatPhoneNumbergrp2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4.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16 ОТ № 00114060 об отстранении от управления транспортным средством от 10.04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электронном носител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Врио начальника ОГИБДД по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 9 по Ново-Савиновскому судебному району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4.2021 года (вступившего в законную силу 30.04.2021 года), согласно которому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1 статьи 12.26 КоАП РФ и ему назначено наказание в виде административного штрафа в размере 30000 рублей с лишением права управления транспортными средствами сроком на 1 год 9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наказания учитывается характер административного правонарушения, личность последнего, его материальное положен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ется признание вины и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личие несовершеннолетнего ребенк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данного права, является грубым нарушением Правил дорожного движения РФ и свидетельствует о его пренебрежительном отношении к нормам административного законодательства в области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общественной опасности правонарушения, и всех обстоятельств дела, мировой судья считает необходимым и целесообразным назначить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отбыванию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административного наказания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45 от 10.04.2022 года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10 апреля 2022 года в </w:t>
      </w:r>
      <w:r>
        <w:rPr>
          <w:rStyle w:val="CatTimegrp22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держание прекращено в </w:t>
      </w:r>
      <w:r>
        <w:rPr>
          <w:rStyle w:val="CatTimegrp23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 апреля 2022 года. Срок задержания подлежит зачету в срок отбытия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9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4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 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тия административного ареста время задержания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2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0 апреля 2022 года по </w:t>
      </w:r>
      <w:r>
        <w:rPr>
          <w:rStyle w:val="CatTimegrp23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 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MakeModelgrp25rplc15">
    <w:name w:val="cat-CarMakeModel grp-25 rplc-15"/>
    <w:basedOn w:val="DefaultParagraphFont"/>
    <w:qFormat/>
    <w:rPr/>
  </w:style>
  <w:style w:type="character" w:styleId="CatCarNumbergrp26rplc16">
    <w:name w:val="cat-CarNumber grp-2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PhoneNumbergrp27rplc19">
    <w:name w:val="cat-PhoneNumber grp-27 rplc-19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Timegrp22rplc39">
    <w:name w:val="cat-Time grp-22 rplc-39"/>
    <w:basedOn w:val="DefaultParagraphFont"/>
    <w:qFormat/>
    <w:rPr/>
  </w:style>
  <w:style w:type="character" w:styleId="CatTimegrp23rplc40">
    <w:name w:val="cat-Time grp-23 rplc-40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UserDefinedgrp29rplc43">
    <w:name w:val="cat-UserDefined grp-29 rplc-43"/>
    <w:basedOn w:val="DefaultParagraphFont"/>
    <w:qFormat/>
    <w:rPr/>
  </w:style>
  <w:style w:type="character" w:styleId="CatTimegrp24rplc44">
    <w:name w:val="cat-Time grp-24 rplc-44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Timegrp22rplc47">
    <w:name w:val="cat-Time grp-22 rplc-47"/>
    <w:basedOn w:val="DefaultParagraphFont"/>
    <w:qFormat/>
    <w:rPr/>
  </w:style>
  <w:style w:type="character" w:styleId="CatTimegrp23rplc49">
    <w:name w:val="cat-Time grp-2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