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439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</w:t>
        <w:tab/>
        <w:tab/>
        <w:tab/>
        <w:t xml:space="preserve">          </w:t>
        <w:tab/>
        <w:tab/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2 статьи 12.27 КоАП РФ в отношении Чарыева </w:t>
      </w:r>
      <w:r>
        <w:rPr>
          <w:rStyle w:val="CatUserDefinedgrp2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и </w:t>
      </w:r>
      <w:r>
        <w:rPr>
          <w:rStyle w:val="CatPassportDatagrp21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Хундай с </w:t>
      </w:r>
      <w:r>
        <w:rPr>
          <w:rStyle w:val="CatCarNumbergrp25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и возле дома № 4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обилем марки </w:t>
      </w:r>
      <w:r>
        <w:rPr>
          <w:rStyle w:val="CatCarMakeModelgrp24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и в нарушении п.2.5 ПДД РФ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 надлежащим образом в судебное заседание не явился, ходатайство об отложении рассмотрение дела не представил, об уважительности причин не явки не сообщ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25.02.2022 года он оставил свой автомобиль </w:t>
      </w:r>
      <w:r>
        <w:rPr>
          <w:rStyle w:val="CatCarMakeModelgrp24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о дворе дома № 4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тот же день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автомобилем совершил столкновение автомобиль марки Хундай с </w:t>
      </w:r>
      <w:r>
        <w:rPr>
          <w:rStyle w:val="CatCarNumbergrp28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осле чего водитель скрылся с места ДТ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14040 от 05.04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ми потерпевшег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05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орожно-транспортном происшеств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4.2022 года, в котором подтвердил, что он управлял автомобилем марки Хундай с </w:t>
      </w:r>
      <w:r>
        <w:rPr>
          <w:rStyle w:val="CatCarNumbergrp2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личности правонарушителя, мировой судья считает необходимым и целесообразным назначит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рыева </w:t>
      </w:r>
      <w:r>
        <w:rPr>
          <w:rStyle w:val="CatUserDefinedgrp29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 лишении права управления транспортными средствами возложить на должностных лиц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</w:t>
        <w:tab/>
        <w:tab/>
        <w:tab/>
        <w:tab/>
        <w:tab/>
        <w:t xml:space="preserve">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CarNumbergrp25rplc13">
    <w:name w:val="cat-CarNumber grp-2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MakeModelgrp24rplc16">
    <w:name w:val="cat-CarMakeModel grp-24 rplc-16"/>
    <w:basedOn w:val="DefaultParagraphFont"/>
    <w:qFormat/>
    <w:rPr/>
  </w:style>
  <w:style w:type="character" w:styleId="CatCarNumbergrp26rplc17">
    <w:name w:val="cat-CarNumber grp-2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CarNumbergrp28rplc26">
    <w:name w:val="cat-CarNumber grp-28 rplc-26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