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48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436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апреля 2022 года</w:t>
        <w:tab/>
        <w:tab/>
        <w:tab/>
        <w:tab/>
        <w:t xml:space="preserve">         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 району Республики Татарстан П.Ю. Петрушенко, (г. Лаишево, улица Ленина дом 56), рассмотрев дело об административном правонарушении по части 2 статьи 12.7 КоАП РФ в отношении Гарипова </w:t>
      </w:r>
      <w:r>
        <w:rPr>
          <w:rStyle w:val="CatUserDefinedgrp3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апреля 2022 года в </w:t>
      </w:r>
      <w:r>
        <w:rPr>
          <w:rStyle w:val="CatTimegrp2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18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5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6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и выслушав лицо, в отношении которого ведется производство по делу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управление транспортным средством водителем, лишенным права управления транспортными средствами установлена административная ответственность по части 2 статьи 12.7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административного правонарушения, кроме его признательных показани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4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б отстранении от управления транспортным средством 16 ОТ № 00114062 от 03.04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 2 по Лаишевскому судебному району Республики Татарстан от 14.09.2020 года, вступившего в законную силу 06.10.2020 года, согласно которому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правонарушения, предусмотренного часть 1 статьи 12.8 КоАП РФ и ему назначено наказание в виде административного штрафа в размере 30000 рублей с лишение права управления транспортными средствами сроком на 1 год 6 месяц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Врио начальника ОГИБДД ОМВД России п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ское удостоверение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рган ГИБДД сдано 06.10.2020 года. Срок лишения права управления транспортными средствами исчисляется с 06.10.2020 года до 06.04.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учитывается характер административного правонарушения, личность последнего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 признание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 и наличие заболевания в виде бронхиальной астм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всех обстоятельств дела, а так же данных о личности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состояние здоровья, мировой судья приходит к выводу о возможности назначения наказания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со дня вступления настоящего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счетный счет - № 03100643000000011100; Отделение - НБ РТ </w:t>
      </w:r>
      <w:r>
        <w:rPr>
          <w:rStyle w:val="CatAddressgrp7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8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9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30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31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– 1881031622237000567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tabs>
          <w:tab w:val="clear" w:pos="720"/>
          <w:tab w:val="left" w:pos="884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2022 года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24rplc10">
    <w:name w:val="cat-Time grp-24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MakeModelgrp25rplc14">
    <w:name w:val="cat-CarMakeModel grp-25 rplc-14"/>
    <w:basedOn w:val="DefaultParagraphFont"/>
    <w:qFormat/>
    <w:rPr/>
  </w:style>
  <w:style w:type="character" w:styleId="CatCarNumbergrp26rplc15">
    <w:name w:val="cat-CarNumber grp-26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PhoneNumbergrp27rplc18">
    <w:name w:val="cat-PhoneNumber grp-27 rplc-18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UserDefinedgrp32rplc38">
    <w:name w:val="cat-UserDefined grp-32 rplc-38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