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преля 2022 года</w:t>
        <w:tab/>
        <w:tab/>
        <w:tab/>
        <w:t xml:space="preserve">          </w:t>
        <w:tab/>
        <w:tab/>
        <w:t xml:space="preserve">           </w:t>
        <w:tab/>
        <w:t xml:space="preserve">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в зале суда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Замалеева </w:t>
      </w:r>
      <w:r>
        <w:rPr>
          <w:rStyle w:val="CatUserDefinedgrp23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1 марта 2022 года в 21 час 52 минуты отсутствовал по месту жительства,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овторно нарушил ограничения, возложенные на него решением Приволжского районного суд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8.2020 года об установлении административного надз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болел и находился у сестры по её месту жительства. Также пояснил, что с момента задержания по настоящему делу он не освобождал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августа 2020 года в отношении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до погашения судимости и установлено ограничение в виде запрета пребывания вне жилого или иного помещения, являющегося местом жительства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 с данным реш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жительства в запрещенное время подтверждается: протоколом по делу об административном правонарушении № 3000434 от 31.03.2022; рапортом сотрудника полиции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3.2022 года; актом посещения поднадзорного лица по месту жительства или пребывания от 21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декса Российской Федерации об административных правонарушениях 03 марта 2022. Соответствующее постановление вступило в законную силу 15.03.2022. Следовательно,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21.03.2022 года считается привлеченным к административной ответственности по ч. 1 ст.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этой связи мировой судья приходит к выводу о том, что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 того, что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 больничном мировому судье не представлено. Кроме того, в случае нахождения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ольничном в виду амбулаторного лечения, последний должен находится по своему месту жительства в виду установленных огранич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наличие мал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является повторное совершение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, что подтверждается справкой на физическое лиц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ировой судья считает необходимым и целесообразным назначи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не применяя альтернативного наказания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наказания в виде административного ареста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42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ержан 31 марта 2022 года в 16 часов 45 минут. Срок задержания подлежит зачету в срок отбытия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алеева </w:t>
      </w:r>
      <w:r>
        <w:rPr>
          <w:rStyle w:val="CatUserDefinedgrp23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6 часов 45 минут 31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,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>П.Ю.Петрушенко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UserDefinedgrp23rplc40">
    <w:name w:val="cat-UserDefined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