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426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апреля 2022 года </w:t>
        <w:tab/>
        <w:tab/>
        <w:tab/>
        <w:tab/>
        <w:tab/>
        <w:t xml:space="preserve">    </w:t>
        <w:tab/>
        <w:t xml:space="preserve">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рассмотрев дело об административном правонарушении по статье 20.21 КоАП РФ в отношении Пономарева </w:t>
      </w:r>
      <w:r>
        <w:rPr>
          <w:rStyle w:val="CatUserDefinedgrp1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номарев А.С. 29 марта 2022 года в 22 часа 15 минут в общественном месте возле дома № 1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ходился состоянии опьянения, изо рта исходил едкий запал алкоголя, походка была шаткая, невнятная речь, имел неопрятный внешний вид, одежда была грязная, тем самым своим видо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ономарев А.С.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объяснение лица, в отношении которого ведется производство по административному делу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 20.21 Кодекса Российской Федерации об административных правонарушениях установлена административная ответственность з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ономарева А.С. в совершении административного правонарушения предусмотренного статьей 20.21 КоАП РФ подтверждается, протоколом об административном правонарушении № 3000431 от 30.03.2022 года, рапортом сотрудника полиции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 направлении на медицинское освидетельствование на состояние опьянения от 29.03.2022 года, согласно которому Пономарев А.С. отказался проходить освидетельствование на состояние опьянения; письменными объяснениями свидетеля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 обстоятельством является признание вины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обстоятельством согласно справке на физическое лицо, мировой судья признает повторное совершение Пономаревым А.С.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все обстоятельств дела, характер совершенного правонарушения, материальное положение Пономарева А.С., мировой судья считает необходимым и целесообразным назначить последнему, наказание в виде административного арес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отбыванию Пономаревым А.С. данного вида наказания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номарева </w:t>
      </w:r>
      <w:r>
        <w:rPr>
          <w:rStyle w:val="CatUserDefinedgrp19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04 (четверо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2 часов 20 минут 01 апрел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2022 год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5">
    <w:name w:val="cat-UserDefined grp-19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UserDefinedgrp19rplc24">
    <w:name w:val="cat-UserDefined grp-19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