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42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Пономарева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 марта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озле дома № 1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остоянии опьянения, изо рта исходил едкий запал алкоголя, походка была шаткая, невнятная речь, имел неопрятный внешний вид, одежда была грязная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протоколом об административном правонарушении № 3000431 от 30.03.2022 года, рапортом сотрудника полиц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от 29.03.2022 года, согласно котором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ходить освидетельствование на состояние опьянения; письменными объяснениями свидетел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мировой судья признает повторное совершени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последнему,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