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410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марта 2022 года </w:t>
        <w:tab/>
        <w:tab/>
        <w:tab/>
        <w:tab/>
        <w:tab/>
        <w:t xml:space="preserve">    </w:t>
        <w:tab/>
        <w:t xml:space="preserve">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дело об административном правонарушении по статье 20.21 КоАП РФ в отношении Низамеева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30 марта 2022 года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Утёс», расположенном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ходился состоянии опьянения, походка была шаткая, речь не внятная, поведение не соответствовало обстановке,, изо рта исходил резкий запах алкоголя, тем самы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объяснение лица, в отношении которого ведется производство по административному делу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 20.21 Кодекса Российской Федерации об административных правонарушениях установлена административная ответственность з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редусмотренного статьей 20.21 КоАП РФ подтверждается, протоколом об административном правонарушении № 3000430 от 30.03.2022 года, рапортом сотрудника полиции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общения от 30.03.2022 года, протоколом о направлении на медицинское освидетельствование на состояние алкогольного опьянения от 30.03.2022 года, согласно которому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ходить освидетельствование на состояние опьянения; письменными объяснениями свидетел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и обстоятельствами являются признание вины и наличие двух малолетних дет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- </w:t>
      </w:r>
      <w:r>
        <w:rPr>
          <w:rStyle w:val="CatPhoneNumbergrp17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1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1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0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203010021140, УИН - 031869090000000002773608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2022 год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ExternalSystemDefinedgrp21rplc6">
    <w:name w:val="cat-ExternalSystem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character" w:styleId="CatPhoneNumbergrp17rplc25">
    <w:name w:val="cat-PhoneNumber grp-17 rplc-25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PhoneNumbergrp20rplc31">
    <w:name w:val="cat-PhoneNumber grp-20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