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40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Кузнецова </w:t>
      </w:r>
      <w:r>
        <w:rPr>
          <w:rStyle w:val="CatUserDefinedgrp21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ий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7 марта 2022 года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на него решением Лаишевского районного суда Республики Татарстан от 02.03.2022 года об установлении административного надзора, а именно в виде запрета выезда за пределы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исьменного разрешения органа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Лаишевского районного суда Республики Татарстан от 02.03.2022 года в отно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до 23.07.2023 года и установлено ограничение в виде запрета выезда за пределы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исьменного разрешения органа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 с данным реш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выезд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пределы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исьменного разрешения органа внутренних дел, кроме его признательных показаний, подтверждается совокупностью исследованных судом доказательств, в частности: протоколом об административном правонарушении № 3000427 от 30 марта 2022 года, рапортом сотрудника полиц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14 по Советскому судебному району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3.2022 года по делу № 5-163/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протоколе об административном правонарушении, время совершения правонарушения указано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согласно постановлению мирового судьи судебного участка № 14 по Советскому судебному району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3.2022 года по делу № 5-163/2022, правильным временем совершения правонарушения по настоящему делу является время </w:t>
      </w:r>
      <w:r>
        <w:rPr>
          <w:rStyle w:val="CatTimegrp1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ою очередь указанное обстоятельство не является основанием для признания протокола не допустимым доказательством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редусмотренное частью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, наличие малолетнего ребенка и состояние здоровь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учитывая все обстоятельств дела, характер совершенного правонарушения, данные о личности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материальное положение, мировой судья считает необходимым и целесообразным назначи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П.Ю.Петрушенко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CatTimegrp19rplc40">
    <w:name w:val="cat-Time grp-1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