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39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  <w:tab/>
        <w:tab/>
        <w:t xml:space="preserve">          </w:t>
        <w:tab/>
        <w:tab/>
        <w:tab/>
        <w:tab/>
        <w:t xml:space="preserve">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2 статьи 12.27 КоАП РФ в отношении Насирдинова </w:t>
      </w:r>
      <w:r>
        <w:rPr>
          <w:rStyle w:val="CatUserDefinedgrp22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гражданина Рнспублики Узбекистан, проживающего по адресу: </w:t>
      </w:r>
      <w:r>
        <w:rPr>
          <w:rStyle w:val="CatAddressgrp3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рта 2022 года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рдинов Б.Т. угли управлял автомобилем марки Дэу Нексиа с </w:t>
      </w:r>
      <w:r>
        <w:rPr>
          <w:rStyle w:val="CatCarNumbergrp20rplc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и возле дома № 2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обилем марки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и в нарушении п.2.5 ПДД РФ, будучи участником дорожно-транспортного происшествия, оставил место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рдинов Б.Т. угл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в совершении административного правонарушения, кроме признательных показаний последнего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14021 от 28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от 27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 и сведениями об участниках дорожно-транспортного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Насирдинов Б.Т. угли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мировой судья признает признание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своей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личности правонарушителя, мировой судья считает необходимым и целесообразным назначи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административное наказание виде лишения права управления транспортными средствами, не применяя альтернативного наказания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рдинова 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 лишении права управления транспортными средствами возложить на должностных лиц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</w:t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</w:t>
        <w:tab/>
        <w:tab/>
        <w:tab/>
        <w:tab/>
        <w:tab/>
        <w:t xml:space="preserve">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CarNumbergrp20rplc11">
    <w:name w:val="cat-CarNumber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