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марта 2022 года </w:t>
        <w:tab/>
        <w:tab/>
        <w:tab/>
        <w:tab/>
        <w:tab/>
        <w:t xml:space="preserve">    </w:t>
        <w:tab/>
        <w:t xml:space="preserve">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 (г. Лаишево, улица Ленина дом 56), рассмотрев дело об административном правонарушении, предусмотренном статьей 20.21 КоАП РФ в отношении Языкбаевой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зыкбаева Д.Г. 25 марта 2022 года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 11 «а» по ул.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 состоянии алкогольного опьянения, изо рта исходил резкий запах алкоголя, поза была неустойчивая, одета была неопрятно, тем самым своим видом оскорбляла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Языкбаева Д.Г. вину призна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объяснение лица, в отношении которого ведется производство по административному делу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 20.21 Кодекса Российской Федерации об административных правонарушениях установл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редусмотренного статьей 20.21 КоАП РФ подтверждается, кроме признательных показаний последней, протоколом об административном правонарушении от 25.03.2022, рапортом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 Билалова, протоколом о направлении на медицинское освидетельствование на состояние опьянения от 25.03.2022, справкой фельдшер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Языкбаева Д.Г. совершила административное правонарушение, предусмотренное статьей 20.21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зыкбаева Д.Г. в течение года неоднократно привлекалась к административной ответственности по ч. 1 ст. 20.20 КоАП РФ, в связи с чем имеет место повторное совершение однородного правонарушения, что суд признает отягчающим обстоя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 дела, характер совершенного правонарушения, материальное положение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считает необходимым и целесообразным назначить ей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отбыванию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вида наказания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задержания подлежит зачету в срок административно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зыкбаеву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20.21 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0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8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5 марта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</w:t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Timegrp18rplc26">
    <w:name w:val="cat-Time grp-1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