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2 года </w:t>
        <w:tab/>
        <w:tab/>
        <w:tab/>
        <w:tab/>
        <w:tab/>
        <w:t xml:space="preserve">    </w:t>
        <w:tab/>
        <w:t xml:space="preserve">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г. Лаишево, улица Ленина дом 56), рассмотрев дело об административном правонарушении, предусмотренном статьей 20.21 КоАП РФ в отношении Мищенко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марта 2022 года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 11 «а» по ул.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изо рта исходил резкий запах алкоголя, поза была неустойчивая, одета была неопрятно, тем самым своим видо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объяснение лица, в отношении которого ведется производство по административному делу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едусмотренного статьей 20.21 КоАП РФ подтверждается, кроме признательных показаний последнего, протоколом об административном правонарушении от 25.03.2022, рапортом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Билалова, протоколом о направлении на медицинское освидетельствование на состояние опьянения от 25.03.2022, справкой фельдшера, письменным объясн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ется подвергнутым к административной ответственности по ч. 1 ст. 20.20 КоАП РФ и по ст. 20.21 КоАП РФ,  в связи с чем имеет место повторное совершение однородного правонарушения, что суд признает отягчающим обстоя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 дела, характер совершенного правонарушения, материальное положение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 необходимым и целесообразным назначить ему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отбыванию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вида наказания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задержания подлежит зачету в срок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 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7rplc29">
    <w:name w:val="cat-Time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