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372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25 марта 2022 года.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полном объеме изготовлено 28 марта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Садикова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диков З.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один удар по голов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иков З. в судебном заседании вину признал полностью, в содеянном раскаял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ледует, как из признательных показаний самого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415 от 23.03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23.03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принятия устного заявления от 23.03.2022 года и письменного объяснен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CD-диск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отрудника полиц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его раскаяние в содеянном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7638702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