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9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36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 xml:space="preserve">               </w:t>
        <w:tab/>
        <w:tab/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материал об административном правонарушении по статье 7.17 КоАП РФ в отношении Зарип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января 2022 года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 45/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повредил автомобиль марки Вольво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 принадлежащий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разбил фары, правое стекло двери, тем самым причини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456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.17 Кодекса РФ об административных правонарушениях,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7.17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№ 3000254 от 14.02.2022 года, в котором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, что вину призна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19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инятия устного заявления о преступлении от 19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идетельством о регистрац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от 19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б отказе в возбуждении уголовного дела от 28.01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статьей 7.17 КоАП РФ, то ес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17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17140, УИН -  031869090000000002761246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П.Ю. Петрушенк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