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348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Хамитова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в </w:t>
      </w:r>
      <w:r>
        <w:rPr>
          <w:rStyle w:val="CatTimegrp28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проезжей част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потерпевшему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ладонью руки в область лица, схватил его руками за шею, а также нанес один удар рукой в область груди, причинив тем самым последнему физическую боль и телесные повреждения в виде ссадин левой скуловой области, области левой скуловой дуги, левой щечной области, шеи слева (в количестве 3-х), области левого грудино-ключичного сочленения, кровоизлияния шеи слева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 и показал, что в тот день при въезде в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аны стоял эвакуатор, расположившись поперек дорог. Он проехал данный эвакуатор на своем автомобиле, затем остановился и сделал замечание потерпевшему, по поводу расположения эвакуатора. На его замечания потерпевший отреагировал грубой нецензурной бранью. После этого он вышел из автомобиля. Потерпевший стал провоцировать его, подходя к нему. Он схватил потерпевшего за переднюю часть куртки и оттолкнул от себя. Потом сел в свой автомобиль и уехал. Ни каких ударов он потерпевшему не наноси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 тот день он приехал по заявке на эвакуацию автомобиля в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расположил эвакуатор поперек дороги, так как иначе погрузить автомобиль было не возможно. Примерно в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мо проезжал автомобиль марки </w:t>
      </w:r>
      <w:r>
        <w:rPr>
          <w:rStyle w:val="CatCarMakeModelgrp30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1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. Управлял данным автомобилем хамитов Р.Н. который объехал его, остановился и стал кричать что бы он убрал эвакуатор. Он в ответ махнул рукой и сказал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езжай и не мешай». После этого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автомобиля, подошел к нему и ударил его удин раз ладною руки в область лица, затем схватил его за куртку в области горла, и потом рукой ударил один раз в область груди. От указанных действий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испытал физическую боль. Просил привлечь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ранее с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ком не был.  В тот день утром он стал участником дорожно-транспортного происшествия, в результате которого его автомобилю потребовалась эвакуация. После ДТП он поехал на работу, оставив свой автомобиль в </w:t>
      </w:r>
      <w:r>
        <w:rPr>
          <w:rStyle w:val="CatAddressgrp7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тем вернувшись примерно в </w:t>
      </w:r>
      <w:r>
        <w:rPr>
          <w:rStyle w:val="CatTimegrp29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го же дня он вместе с водителем эвакуатора стали грузить его автомобиль. Через некоторое время подъехал автомобиль марки </w:t>
      </w:r>
      <w:r>
        <w:rPr>
          <w:rStyle w:val="CatCarMakeModelgrp30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1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которым управлял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митов Р.Н. стал выражать свое недовольство.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И. пытался объясни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занимается погрузкой аварийного автомобиля. Далее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своего автомобиля  и между ним и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словестная перепалка, в ходе которой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лица. Также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груди и хватал за шею. Затем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 в свой автомобиль и уех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ников процесс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 из совокупности следующих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292 от 22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04.02.2022 года и его показаний данных в судебном заседании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й свидетеля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им в судебном заседании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я от 04.02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ключение эксперта № 793/638 от 08.02.2022 года (дата начала экспертизы 07.02.2022 года) согласно которому у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ли место телесные повреждения в виде ссадин левой скуловой области, области левой скуловой дуги, левой щечной области, шеи слева (в количестве 3-х), области левого грудино-ключичного сочленения, кровоизлияния шеи слева, которые не повлекли за собой кратковременного расстройства здоровья или незначительной утраты общей трудоспособности, поэтом расцениваются как не причинившие вреда здоровью. Ссадины и кровоизлияния шеи слева образовались от действия тупого твердого предмета (-ов), механизм – сдавление, трение. остальные повреждения образовались от действия тупого твердого предмета, механизм – удар, трение. Морфологические особенности телесных повреждений указывают на давность образования в пределах 2-3 суток до момента осмотра судебно-медицинским экспертом 07.02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показаниям 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относится критически, считает их данными с целью избежать ответственности за совершенное правонарушение, поскольку они полностью опровергаются вышеприведенными доказательствами по делу, в том числе показаниями потерпевшего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которого в свою очередь согласуются с показаниями свидетеля </w:t>
      </w:r>
      <w:r>
        <w:rPr>
          <w:rStyle w:val="CatFIOgrp23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лючением эксперта № 793/638 от 08.02.2022 год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установленной причинно-следственную связь между противоправными действиями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ступивших последствий в виде телесных повреждений у </w:t>
      </w:r>
      <w:r>
        <w:rPr>
          <w:rStyle w:val="CatFIOgrp18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письменного объяснения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мировой судья не находит оснований считать их соответствующими действительности и относится к ним критически, поскольку они опровергаются имеющимися доказательствами по делу, а также имеются основания полагать, что последняя, являясь супругой, пытается оградить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тветственности за совершенное им административное правонаруш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о статье 6.1.1 КоАП РФ, а именно нанесение побоев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1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6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32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3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34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8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35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528627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Timegrp28rplc10">
    <w:name w:val="cat-Time grp-28 rplc-10"/>
    <w:basedOn w:val="DefaultParagraphFont"/>
    <w:qFormat/>
    <w:rPr/>
  </w:style>
  <w:style w:type="character" w:styleId="CatFIOgrp17rplc11">
    <w:name w:val="cat-FIO grp-17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CarMakeModelgrp30rplc20">
    <w:name w:val="cat-CarMakeModel grp-30 rplc-20"/>
    <w:basedOn w:val="DefaultParagraphFont"/>
    <w:qFormat/>
    <w:rPr/>
  </w:style>
  <w:style w:type="character" w:styleId="CatCarNumbergrp31rplc21">
    <w:name w:val="cat-CarNumber grp-31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Timegrp29rplc30">
    <w:name w:val="cat-Time grp-29 rplc-30"/>
    <w:basedOn w:val="DefaultParagraphFont"/>
    <w:qFormat/>
    <w:rPr/>
  </w:style>
  <w:style w:type="character" w:styleId="CatCarMakeModelgrp30rplc31">
    <w:name w:val="cat-CarMakeModel grp-30 rplc-31"/>
    <w:basedOn w:val="DefaultParagraphFont"/>
    <w:qFormat/>
    <w:rPr/>
  </w:style>
  <w:style w:type="character" w:styleId="CatCarNumbergrp31rplc32">
    <w:name w:val="cat-CarNumber grp-3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18rplc58">
    <w:name w:val="cat-FIO grp-18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17rplc61">
    <w:name w:val="cat-FIO grp-17 rplc-61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CatUserDefinedgrp36rplc63">
    <w:name w:val="cat-UserDefined grp-36 rplc-63"/>
    <w:basedOn w:val="DefaultParagraphFont"/>
    <w:qFormat/>
    <w:rPr/>
  </w:style>
  <w:style w:type="character" w:styleId="CatPhoneNumbergrp32rplc67">
    <w:name w:val="cat-PhoneNumber grp-32 rplc-67"/>
    <w:basedOn w:val="DefaultParagraphFont"/>
    <w:qFormat/>
    <w:rPr/>
  </w:style>
  <w:style w:type="character" w:styleId="CatPhoneNumbergrp33rplc68">
    <w:name w:val="cat-PhoneNumber grp-33 rplc-68"/>
    <w:basedOn w:val="DefaultParagraphFont"/>
    <w:qFormat/>
    <w:rPr/>
  </w:style>
  <w:style w:type="character" w:styleId="CatPhoneNumbergrp34rplc69">
    <w:name w:val="cat-PhoneNumber grp-34 rplc-69"/>
    <w:basedOn w:val="DefaultParagraphFont"/>
    <w:qFormat/>
    <w:rPr/>
  </w:style>
  <w:style w:type="character" w:styleId="CatAddressgrp8rplc71">
    <w:name w:val="cat-Address grp-8 rplc-71"/>
    <w:basedOn w:val="DefaultParagraphFont"/>
    <w:qFormat/>
    <w:rPr/>
  </w:style>
  <w:style w:type="character" w:styleId="CatPhoneNumbergrp35rplc73">
    <w:name w:val="cat-PhoneNumber grp-35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