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5760"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Дело № 5-1-345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апреля 2022 года</w:t>
        <w:tab/>
        <w:tab/>
        <w:t xml:space="preserve">  </w:t>
        <w:tab/>
        <w:t xml:space="preserve">          </w:t>
        <w:tab/>
        <w:tab/>
        <w:t xml:space="preserve">       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рассмотрев в зале суда дело об административном правонарушении, предусмотренном статьей 7.27.1 Кодекса Российской Федерации об административных правонарушениях в отношении  Петровой </w:t>
      </w:r>
      <w:r>
        <w:rPr>
          <w:rStyle w:val="CatUserDefinedgrp30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1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0 марта 2022 года в </w:t>
      </w:r>
      <w:r>
        <w:rPr>
          <w:rStyle w:val="CatTimegrp22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ользовалась услугой такси «Яндекс» автомобилем марки Шкода с </w:t>
      </w:r>
      <w:r>
        <w:rPr>
          <w:rStyle w:val="CatCarNumbergrp23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одителем которого был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 не оплатила заказ  в размере 1138 рублей 68 копеек, тем самым путем обмана причинила имущественный ущерб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указанную сум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 привлечь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, которая заказав услуги такси не произвела опл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7.27.1 КоАП РФ установлена административная ответственность за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исследова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 </w:t>
      </w:r>
      <w:r>
        <w:rPr>
          <w:rStyle w:val="CatPhoneNumbergrp24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от 10.03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3.2022 года, его письменными объяснениями от 10.03.2022 года и показаниями данны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ями переписки по заказу услуги такс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графией стоимости причинен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овокупности исследованных доказательств, мировой судья  приходит к выводу, что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статьей 7.27.1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, мировым судьей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считает возможным назначить наказание в виде минимального размера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рову </w:t>
      </w:r>
      <w:r>
        <w:rPr>
          <w:rStyle w:val="CatUserDefinedgrp3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7.27.1 Кодекса Российской Федерации об административных правонарушениях, и назначить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– НБ Республика Татарстан Банка России // УФК по РТ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73010027140, УИН -  031869090000000002750772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подпись</w:t>
        <w:tab/>
        <w:t xml:space="preserve">     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</w:t>
        <w:tab/>
        <w:tab/>
        <w:tab/>
        <w:tab/>
        <w:t xml:space="preserve">   </w:t>
        <w:tab/>
        <w:t xml:space="preserve">     П.Ю. Петрушенко</w:t>
      </w:r>
    </w:p>
    <w:p>
      <w:pPr>
        <w:pStyle w:val="Normal"/>
        <w:spacing w:before="0" w:after="0"/>
        <w:ind w:firstLine="709"/>
        <w:jc w:val="both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3rplc14">
    <w:name w:val="cat-CarNumber grp-2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PhoneNumbergrp24rplc22">
    <w:name w:val="cat-PhoneNumber grp-24 rplc-22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