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9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34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</w:t>
        <w:tab/>
        <w:tab/>
        <w:tab/>
        <w:t xml:space="preserve">               </w:t>
        <w:tab/>
        <w:tab/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материал об административном правонарушении по статье 7.17 КоАП РФ в отношении Никоновой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 февраля 2022 года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 № 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повредила автомобиль марки </w:t>
      </w:r>
      <w:r>
        <w:rPr>
          <w:rStyle w:val="CatCarMakeModelgrp23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ходящийся в пользов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оцарапала правую переднюю и правую заднюю двери, повредив лакокрасочное покрытие, тем самым причини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241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ивлечь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так как последняя поцарапала ему автомобиль, причинив ему ущер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.17 Кодекса РФ об административных правонарушениях,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7.17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№ 3000398 от 11.03.2022 года, в которо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, что вину призна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б отказе в возбуждении уголовного дела от 01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20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2 года, его письменным объяснением и показаниями данны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от 20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ертным заключением № 23/02.22 от 24.02.2022 года, согласно которому сумма ущерба составила 24100 рубл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статьей 7.17 КоАП РФ, то ес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ё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17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нову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17140, УИН -  03186909000000000275075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П.Ю. Петрушенк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23rplc15">
    <w:name w:val="cat-CarMakeModel grp-23 rplc-15"/>
    <w:basedOn w:val="DefaultParagraphFont"/>
    <w:qFormat/>
    <w:rPr/>
  </w:style>
  <w:style w:type="character" w:styleId="CatCarNumbergrp24rplc16">
    <w:name w:val="cat-CarNumber grp-2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