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5760" w:firstLine="72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Дело № 5-1-343/2022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7 марта 2022 года</w:t>
        <w:tab/>
        <w:tab/>
        <w:tab/>
        <w:t xml:space="preserve">          </w:t>
        <w:tab/>
        <w:tab/>
        <w:tab/>
        <w:tab/>
        <w:t xml:space="preserve">   г. Лаишево</w:t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(г. Лаишево, улица Ленина дом 56), рассмотрев дело об административном правонарушении по части 2 статьи 12.27 КоАП РФ в отношении Юматова </w:t>
      </w:r>
      <w:r>
        <w:rPr>
          <w:rStyle w:val="CatUserDefinedgrp26rplc6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PassportDatagrp20rplc7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гражданина РФ, </w:t>
      </w:r>
      <w:r>
        <w:rPr>
          <w:rStyle w:val="CatPassportDatagrp21rplc8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9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22 февраля 2022 года в 15 часов 05 минут </w:t>
      </w:r>
      <w:r>
        <w:rPr>
          <w:rStyle w:val="CatFIOgrp16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марки </w:t>
      </w:r>
      <w:r>
        <w:rPr>
          <w:rStyle w:val="CatFIOgrp15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4rplc1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 на 21 км автодороги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столкновение с автомобилем марки </w:t>
      </w:r>
      <w:r>
        <w:rPr>
          <w:rStyle w:val="CatCarMakeModelgrp23rplc1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5rplc1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и в нарушении п.2.5 ПДД РФ, будучи участником дорожно-транспортного происшествия, оставил место дорожно-транспортного происшеств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6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</w:t>
      </w:r>
      <w:r>
        <w:rPr>
          <w:rStyle w:val="CatFIOgrp17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предоставил заявление о рассмотрении дела без его участ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унктом 2.5 Постановления Правительства РФ от 23.10.1993 № 1090 «О правилах дорожного движения» при дорожно-транспортном происшествии водитель, причастный к нему, обязан: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7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, не перемещать предметы, имеющие отношение к происшествию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2 статьи 12.27 КоАП РФ установлена административная ответственность за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кроме признательных показаний последнего, подтверждаетс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16 РТ № 01750563 от 17.03.2022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инспектора ГИБДД  </w:t>
      </w:r>
      <w:r>
        <w:rPr>
          <w:rStyle w:val="CatFIOgrp18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2.02.2022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 объяснением </w:t>
      </w:r>
      <w:r>
        <w:rPr>
          <w:rStyle w:val="CatFIOgrp19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хемой происшестви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о водителях и транспортных средства участвовавших в ДТП от 22.02.2022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фотографиям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ами осмотра транспортных средств от 11.03.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указанным доказательствам по делу у мирового судьи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воими действиями </w:t>
      </w:r>
      <w:r>
        <w:rPr>
          <w:rStyle w:val="CatFIOgrp16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2 статьи 12.27 КоАП РФ -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</w:t>
      </w:r>
      <w:r>
        <w:rPr>
          <w:rStyle w:val="CatFIOgrp16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учитывается характер административного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м обстоятельством мировой судья признает признание </w:t>
      </w:r>
      <w:r>
        <w:rPr>
          <w:rStyle w:val="CatFIOgrp16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ей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м наказание обстоятельством мировой судья признает, согласно справке нарушений ПДД, имеющейся в материалах дела, повторное совершение </w:t>
      </w:r>
      <w:r>
        <w:rPr>
          <w:rStyle w:val="CatFIOgrp16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по делу, личности правонарушителя, мировой судья считает необходимым и целесообразным назначить </w:t>
      </w:r>
      <w:r>
        <w:rPr>
          <w:rStyle w:val="CatFIOgrp16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виде лишения права управления транспортными средствами, не применяя альтернативного наказания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27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3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6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 и назначить ему административное наказание в виде лишение права управления транспортными средствами сроком на 1 (один) год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постановления о лишении права управления транспортными средствами возложить на должностных лиц ГИБДД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яю, что 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 ГИБДД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ab/>
        <w:tab/>
        <w:t xml:space="preserve">   </w:t>
        <w:tab/>
        <w:tab/>
        <w:t>П.Ю. Петрушенк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                         </w:t>
        <w:tab/>
        <w:t>2022 год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</w:t>
        <w:tab/>
        <w:tab/>
        <w:tab/>
        <w:tab/>
        <w:tab/>
        <w:t xml:space="preserve">   </w:t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PassportDatagrp20rplc7">
    <w:name w:val="cat-PassportData grp-20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6rplc12">
    <w:name w:val="cat-FIO grp-16 rplc-12"/>
    <w:basedOn w:val="DefaultParagraphFont"/>
    <w:qFormat/>
    <w:rPr/>
  </w:style>
  <w:style w:type="character" w:styleId="CatFIOgrp15rplc13">
    <w:name w:val="cat-FIO grp-15 rplc-13"/>
    <w:basedOn w:val="DefaultParagraphFont"/>
    <w:qFormat/>
    <w:rPr/>
  </w:style>
  <w:style w:type="character" w:styleId="CatCarNumbergrp24rplc14">
    <w:name w:val="cat-CarNumber grp-24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CarMakeModelgrp23rplc17">
    <w:name w:val="cat-CarMakeModel grp-23 rplc-17"/>
    <w:basedOn w:val="DefaultParagraphFont"/>
    <w:qFormat/>
    <w:rPr/>
  </w:style>
  <w:style w:type="character" w:styleId="CatCarNumbergrp25rplc18">
    <w:name w:val="cat-CarNumber grp-25 rplc-18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FIOgrp17rplc20">
    <w:name w:val="cat-FIO grp-17 rplc-20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FIOgrp18rplc24">
    <w:name w:val="cat-FIO grp-18 rplc-24"/>
    <w:basedOn w:val="DefaultParagraphFont"/>
    <w:qFormat/>
    <w:rPr/>
  </w:style>
  <w:style w:type="character" w:styleId="CatFIOgrp19rplc26">
    <w:name w:val="cat-FIO grp-19 rplc-26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UserDefinedgrp26rplc35">
    <w:name w:val="cat-UserDefined grp-26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65EA1DB7B7A5570BB37F63DED656BE032A6E758A762669DBA35D76A09722D12C12C7FE50EDD898q1e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