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341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Халиуллина </w:t>
      </w:r>
      <w:r>
        <w:rPr>
          <w:rStyle w:val="CatUser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5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8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 и показал, что он автомобилем не управлял, находился рядом с автомобилем, к которому подъехали сотрудники ГИБДД. Он прошел освидетельствование на состояние опьянения как пешеход, а не как водите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оказа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50255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209747 об отстранении от управления транспортным средством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08 № 00093359 освидетельствования на состояние алкогольного опьянения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бумажным носителем, согласно которым результат освидетельствования составил 0,778 мг/л и с которы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го об ответственности за дачу заведомо ложных показани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 в судебном заседании мировой судья относится критически, считает их данными с целью избежать ответственности за совершенное правонарушение, поскольку они полностью опровергаются вышеприведенными доказательствами по делу, оснований не доверять которы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видеозаписи, при составлении протоколов по делу и проведении освидетельствован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, каких-либо замечаний и возражений, последний не высказывал, факт управления автомобилем не отрицал, и с результатом освидетельствования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2.8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101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