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339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Фадеева </w:t>
      </w:r>
      <w:r>
        <w:rPr>
          <w:rStyle w:val="CatUserDefinedgrp26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рта 2022 года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39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0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50548 от 03.03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209680 об отстранении от управления транспортным средством от 02.03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АО № 081947 освидетельствования на состояние алкогольного опьянения от 03.03.2022 год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бумажным носителем, согласно которым результат освидетельствования составил 0,898 мг/л и с которым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532033 от 03.03.2022 года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199001004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MakeModelgrp20rplc14">
    <w:name w:val="cat-CarMakeModel grp-20 rplc-14"/>
    <w:basedOn w:val="DefaultParagraphFont"/>
    <w:qFormat/>
    <w:rPr/>
  </w:style>
  <w:style w:type="character" w:styleId="CatCarNumbergrp21rplc15">
    <w:name w:val="cat-CarNumber grp-21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