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337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преля 2022 года</w:t>
        <w:tab/>
        <w:tab/>
        <w:tab/>
        <w:tab/>
        <w:t xml:space="preserve">          </w:t>
        <w:tab/>
        <w:tab/>
        <w:tab/>
        <w:t xml:space="preserve">  </w:t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Гильмуллина </w:t>
      </w:r>
      <w:r>
        <w:rPr>
          <w:rStyle w:val="CatUserDefinedgrp25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Республика Татарстан, п.г.т Балтаси,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6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19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кроме его признательных показаний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№ 01750151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ОТ № 209833 об отстранении от управления транспортным средством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08 № 00093087 освидетельствования на состояние алкогольного опьянения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бумажным носителем, согласно которым результат освидетельствования составил 0,829 мг/л и с которым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СТ № 0360915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ДПС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3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199001036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:                           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MakeModelgrp19rplc15">
    <w:name w:val="cat-CarMakeModel grp-19 rplc-15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PhoneNumbergrp21rplc33">
    <w:name w:val="cat-PhoneNumber grp-21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