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760"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Дело № 5-1-316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марта 2022 года</w:t>
        <w:tab/>
        <w:tab/>
        <w:tab/>
        <w:t xml:space="preserve">  </w:t>
        <w:tab/>
        <w:t xml:space="preserve">          </w:t>
        <w:tab/>
        <w:tab/>
        <w:t xml:space="preserve">            г. Лаишево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Ленина, д. 56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в зале суда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Пономарева </w:t>
      </w:r>
      <w:r>
        <w:rPr>
          <w:rStyle w:val="CatUserDefinedgrp24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8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Addressgrp3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номарев А.С. 28 февраля 2022 года в </w:t>
      </w:r>
      <w:r>
        <w:rPr>
          <w:rStyle w:val="CatTimegrp1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сутствовал по месту жительства,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повторно в течение года  нарушил ограничения, возложенные на него решением суда об установлении административного надзор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номарев А.С. вину в совершенном правонарушении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выслушав объяснение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а именно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Лаишевского районного суда Республики Татарстан от 04 мая 2021 года, вступившим в законную силу 20 июня 2021 года, в отношении Пономарева А.С. установлен административный надзор и установлено ограничение в виде запрета пребывания вне жилого и иного помещения, являющегося местом жительства, с </w:t>
      </w:r>
      <w:r>
        <w:rPr>
          <w:rStyle w:val="CatTimegrp20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1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исключением трудовой деятель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отсутствия Пономарева А.С. по месту жительства в запрещенное время подтверждается: протоколом по делу об административном правонарушении № 3000329 от 01.03.2022; рапортом сотрудника полиции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посещения поднадзорного лица по месту жительства или пребывания от 28.02.2022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номарев А.С. привлекался к административной ответственности по части 1 статьи 19.24 Кодекса Российской Федерации об административных правонарушениях 22.06.2021. Соответствующее постановление вступило в законную силу 03.07.2021. Следовательно, Пономарев А.С. по состоянию на 28.02.2022 считается привлеченным к административной ответственности по ч. 1 ст.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этой связи суд приходит к выводу о том, что Пономарев А.С. совершил административное правонарушение, предусмотренное частью 3 статьи 19.24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является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обстоятельством является повторное совершение Пономаревым А.С. однородного административного правонарушения, что подтверждается справкой на физическое лиц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а дела, характер совершенного правонарушения, суд считает необходимым и целесообразным назначить Пономареву А.С. наказание в виде административного ареста, не применяя альтернативного наказания в виде обязательных рабо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назначению наказания в виде административного ареста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2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6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1 по Лаишевскому судебному району Республики Татарстан,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</w:t>
        <w:tab/>
        <w:tab/>
        <w:tab/>
        <w:tab/>
        <w:t>П.Ю. Петрушенко</w:t>
        <w:tab/>
        <w:tab/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Timegrp21rplc20">
    <w:name w:val="cat-Time grp-21 rplc-20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UserDefinedgrp24rplc34">
    <w:name w:val="cat-UserDefined grp-24 rplc-34"/>
    <w:basedOn w:val="DefaultParagraphFont"/>
    <w:qFormat/>
    <w:rPr/>
  </w:style>
  <w:style w:type="character" w:styleId="CatTimegrp22rplc35">
    <w:name w:val="cat-Time grp-2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