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8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313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</w:t>
        <w:tab/>
        <w:tab/>
        <w:tab/>
        <w:t xml:space="preserve">          </w:t>
        <w:tab/>
        <w:tab/>
        <w:t xml:space="preserve">           </w:t>
        <w:tab/>
        <w:t xml:space="preserve">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Гильманова </w:t>
      </w:r>
      <w:r>
        <w:rPr>
          <w:rStyle w:val="CatUserDefinedgrp23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с. габишево,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ьманов И.Ш. 06 марта 2022 года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овторно нарушил ограничения, возложенные на него решением Приволжского районного суд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8.2020 года об установлении административного надз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росил назначить наказание не связанное с административным арестом. Также пояснил, что ночью у его автомобиля сработала сигнализация, и он вышел переставить свой автомобиль в другое место и в этот момент к нему подъехали сотрудники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8.2020 года в отношении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до погашения судимости, и запрещено пребывание вне жилого или иного помещения являющегося местом жительства в период с 22 часов до 06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ьманов И.Ш. ознакомлен с данным реш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03.2022 года по месту проживания, подтверждается совокупностью исследованных судом доказательств, в частности: протоколом об административном правонарушении № 3000396 от 11 марта 2022 года, сообщением от 06.03.2022 года, постановлением № 16 ЕА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3.2022 года о привлечении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2 статьи 12.3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ьманов И.Ш. привлекался к административной ответственности по части 1 статьи 19.24 Кодекса Российской Федерации об административных правонарушениях 22.09.2021, к наказанию в виду штрафа в размере 1000 рублей. Соответствующее постановление вступило в законную силу 05.10.2021. Следовательно,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06.03.2022 года считается привлеченным к административной ответственности по ч. 1 ст.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этой связи мировой судья приходит к выводу о том, что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 и наличие мал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у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иждивении малолетнего ребенка, а также что он трудоустроен, мировой судья считает возможным назначить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обязательных работ сроком на 30 (три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,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П.Ю.Петрушенко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UserDefinedgrp23rplc38">
    <w:name w:val="cat-UserDefined grp-2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