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-310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3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ой </w:t>
      </w:r>
      <w:r>
        <w:rPr>
          <w:rStyle w:val="CatUserDefinedgrp4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шнева Д.С., являясь должностным лицом - начальником смены Сортировочного узла </w:t>
      </w:r>
      <w:r>
        <w:rPr>
          <w:rStyle w:val="CatOrganizationNamegrp3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филиала </w:t>
      </w:r>
      <w:r>
        <w:rPr>
          <w:rStyle w:val="CatOrganizationNamegrp3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марта 2022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ПО № 80515266928617 было принято 20.12.2021 года в ОПС Нижний Новгород </w:t>
      </w:r>
      <w:r>
        <w:rPr>
          <w:rStyle w:val="CatPhoneNumbergrp3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22.12.2022 года прибыло в Казанский ЛПЦ, где находилось 3 дня и 08.01.2022 года прибыло в место вручения ОПС Саратов </w:t>
      </w:r>
      <w:r>
        <w:rPr>
          <w:rStyle w:val="CatPhoneNumbergrp3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24.12.2022 года вручено адресату. Контрольный срок пересылки посылки из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3 дня без учета дня приема и нерабочих дней. Соответственно посылка должна была прибыть в место вручения 24.12.2021 года. Таким образом, контрольный срок пересылки нарушен на 15 дней. Датой совершения правонарушения является 25.12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ршнева Д.С.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3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лицензионными требованиями лицензиат обязан обеспечить предоставление пользователю: прием почтовых отправлений,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6 Приказа Министерства связи и массовых коммуникаций РФ от 31 июля 2014 г. N 234 «Об утверждении Правил оказания услуг почтовой связи» операторы почтовой связи обязаны пересылать почтовые отправления и осуществлять почтовые переводы в установленные сро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6 Федерального закона от 17 июля 1999 г. N 176-ФЗ "О почтовой связи" операторы почтовой связи обязаны обеспечить пересылку письменной корреспонденции пользователям услуг почтовой связи в контрольные сроки. Нормативы 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споряжением </w:t>
      </w:r>
      <w:r>
        <w:rPr>
          <w:rStyle w:val="CatOrganizationNamegrp3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2-р от 19.10.2021 года «Об утверждении контрольных сроком пересылки почтовых отправлений», контрольные сроки пересылки из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ют 3 дня без учета дня приема и нерабочих дней. В период с 01 ноября по 01 марта срок пересылки могут быть увеличены на 1 ден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222 от 09.03.2022 года, копией ответа </w:t>
      </w:r>
      <w:r>
        <w:rPr>
          <w:rStyle w:val="CatOrganizationNamegrp37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02.03.2022 № 6.3.12.4-12/7; копией материалов по обращению </w:t>
      </w:r>
      <w:r>
        <w:rPr>
          <w:rStyle w:val="CatFIOgrp2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должностной инструкцией, копией приказа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 смены Сортировочного узла </w:t>
      </w:r>
      <w:r>
        <w:rPr>
          <w:rStyle w:val="CatOrganizationNamegrp36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а Д.С., назначенная на указанную должность приказом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3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</w:t>
      </w:r>
      <w:r>
        <w:rPr>
          <w:rStyle w:val="CatFIOgrp3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36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у </w:t>
      </w:r>
      <w:r>
        <w:rPr>
          <w:rStyle w:val="CatUserDefinedgrp46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4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4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4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8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4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733423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36rplc5">
    <w:name w:val="cat-OrganizationName grp-36 rplc-5"/>
    <w:basedOn w:val="DefaultParagraphFont"/>
    <w:qFormat/>
    <w:rPr/>
  </w:style>
  <w:style w:type="character" w:styleId="CatUserDefinedgrp45rplc7">
    <w:name w:val="cat-UserDefined grp-45 rplc-7"/>
    <w:basedOn w:val="DefaultParagraphFont"/>
    <w:qFormat/>
    <w:rPr/>
  </w:style>
  <w:style w:type="character" w:styleId="CatExternalSystemDefinedgrp44rplc8">
    <w:name w:val="cat-ExternalSystemDefined grp-44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36rplc12">
    <w:name w:val="cat-OrganizationName grp-36 rplc-12"/>
    <w:basedOn w:val="DefaultParagraphFont"/>
    <w:qFormat/>
    <w:rPr/>
  </w:style>
  <w:style w:type="character" w:styleId="CatOrganizationNamegrp37rplc13">
    <w:name w:val="cat-OrganizationName grp-3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honeNumbergrp38rplc18">
    <w:name w:val="cat-PhoneNumber grp-38 rplc-18"/>
    <w:basedOn w:val="DefaultParagraphFont"/>
    <w:qFormat/>
    <w:rPr/>
  </w:style>
  <w:style w:type="character" w:styleId="CatPhoneNumbergrp39rplc21">
    <w:name w:val="cat-PhoneNumber grp-39 rplc-21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OrganizationNamegrp37rplc28">
    <w:name w:val="cat-OrganizationName grp-37 rplc-28"/>
    <w:basedOn w:val="DefaultParagraphFont"/>
    <w:qFormat/>
    <w:rPr/>
  </w:style>
  <w:style w:type="character" w:styleId="CatOrganizationNamegrp37rplc32">
    <w:name w:val="cat-OrganizationName grp-37 rplc-32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OrganizationNamegrp37rplc39">
    <w:name w:val="cat-OrganizationName grp-3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FIOgrp29rplc42">
    <w:name w:val="cat-FIO grp-29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OrganizationNamegrp36rplc45">
    <w:name w:val="cat-OrganizationName grp-36 rplc-45"/>
    <w:basedOn w:val="DefaultParagraphFont"/>
    <w:qFormat/>
    <w:rPr/>
  </w:style>
  <w:style w:type="character" w:styleId="CatFIOgrp31rplc48">
    <w:name w:val="cat-FIO grp-31 rplc-48"/>
    <w:basedOn w:val="DefaultParagraphFont"/>
    <w:qFormat/>
    <w:rPr/>
  </w:style>
  <w:style w:type="character" w:styleId="CatFIOgrp31rplc49">
    <w:name w:val="cat-FIO grp-31 rplc-49"/>
    <w:basedOn w:val="DefaultParagraphFont"/>
    <w:qFormat/>
    <w:rPr/>
  </w:style>
  <w:style w:type="character" w:styleId="CatOrganizationNamegrp36rplc50">
    <w:name w:val="cat-OrganizationName grp-36 rplc-50"/>
    <w:basedOn w:val="DefaultParagraphFont"/>
    <w:qFormat/>
    <w:rPr/>
  </w:style>
  <w:style w:type="character" w:styleId="CatUserDefinedgrp46rplc52">
    <w:name w:val="cat-UserDefined grp-46 rplc-52"/>
    <w:basedOn w:val="DefaultParagraphFont"/>
    <w:qFormat/>
    <w:rPr/>
  </w:style>
  <w:style w:type="character" w:styleId="CatPhoneNumbergrp40rplc55">
    <w:name w:val="cat-PhoneNumber grp-40 rplc-55"/>
    <w:basedOn w:val="DefaultParagraphFont"/>
    <w:qFormat/>
    <w:rPr/>
  </w:style>
  <w:style w:type="character" w:styleId="CatPhoneNumbergrp41rplc56">
    <w:name w:val="cat-PhoneNumber grp-41 rplc-56"/>
    <w:basedOn w:val="DefaultParagraphFont"/>
    <w:qFormat/>
    <w:rPr/>
  </w:style>
  <w:style w:type="character" w:styleId="CatPhoneNumbergrp42rplc57">
    <w:name w:val="cat-PhoneNumber grp-42 rplc-57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PhoneNumbergrp43rplc61">
    <w:name w:val="cat-PhoneNumber grp-43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