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648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№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-1-309/2022                              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марта 2022 года</w:t>
        <w:tab/>
        <w:tab/>
        <w:tab/>
        <w:t xml:space="preserve">  </w:t>
        <w:tab/>
        <w:t xml:space="preserve">          </w:t>
        <w:tab/>
        <w:tab/>
        <w:t xml:space="preserve">            г. Лаишево 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ул. Ленина, д. 56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етрушенко П.Ю., рассмотрев в зале суда дело об административном правонарушении, предусмотренном частью 3 статьи 14.1 Кодекса Российской Федерации об административных правонарушениях, в отношении должностного лица - начальника смены Сортировочного узла </w:t>
      </w:r>
      <w:r>
        <w:rPr>
          <w:rStyle w:val="CatOrganizationNamegrp25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расовой </w:t>
      </w:r>
      <w:r>
        <w:rPr>
          <w:rStyle w:val="CatUserDefinedgrp3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проживающе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остным лицом - начальником смены Сортировочного узла </w:t>
      </w:r>
      <w:r>
        <w:rPr>
          <w:rStyle w:val="CatOrganizationNamegrp25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опустила нарушение условий, предусмотренных специальным разрешением (лицензией), при следующих обстоятельства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марта 2022 года в ходе проверки проведенной Управлением Роскомнадзора по Республике Татарстан установлено, чт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ПО № 80088267014806 было принято 25.12.2021 года в ОПС Саратов </w:t>
      </w:r>
      <w:r>
        <w:rPr>
          <w:rStyle w:val="CatPhoneNumbergrp27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ибыло 26.12.2021 года в Казанский ЛПЦ. В последующей пересылки указанное РПО не значится. По состоянию на 09.03.2022 года РПО адресату не вручено, утрач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надлежащим образом извещенной, в судебное заседание не яви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3 статьи 14.1 КоАП РФ установлена административная ответственность за осуществление предпринимательской деятельности с нарушением требований и условий, предусмотренных специальным разрешением (лицензией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OrganizationNamegrp26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яет деятельность по оказанию услуг почтовой связи на основании лицензии № 162571 от 11 апреля 2018 года. В соответствии с пунктами 4 и 5 лицензионных требований лицензиат обязан обеспечить предоставление пользователю: прием почтовых отправлений, их обработку, перевозку, доставку (вручение) и оказывать услуги связи в соответствии с правилами оказания услуг почтовой связи, утвержденными Прави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ьи 16 Федерального закона от 17 июля 1999 г. N 176-ФЗ "О почтовой связи" по договору оказания услуг почтовой связи оператор почтовой связи обязуется по заданию отправителя переслать вверенное ему почтовое отправление или осуществить почтовый перевод денежных средств по указанному отправителем адресу и доставить (вручить) их адресат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0 Федерального закона от 17 июля 1999 г. N 176-ФЗ "О почтовой связи" операторы почтовой связи обязаны обеспечить сохранность принятых от пользователей услуг почтовой связи почтовых отправлений и денежных средст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допущено нарушение лицензионных условий, что образует состав административного правонарушения, предусмотренного частью 3 статьи 14.1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указанные обстоятельства совершенного правонарушения подтверждаются следующими исследованными в судебном заседании доказательствами: протоколом об административном правонарушении № АП-16/2/221 от 09.03.2022 года, копией ответа </w:t>
      </w:r>
      <w:r>
        <w:rPr>
          <w:rStyle w:val="CatOrganizationNamegrp26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3.02.2022 года № А6-АУО-02/938-Кач, копией ответа </w:t>
      </w:r>
      <w:r>
        <w:rPr>
          <w:rStyle w:val="CatOrganizationNamegrp26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ПС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чтасы» от 17.02.2022 № 6.3.12.4-12/6; копией материалов по обращению </w:t>
      </w:r>
      <w:r>
        <w:rPr>
          <w:rStyle w:val="CatFIOgrp2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должностной инструкцией, копией приказа от 01.03.2017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ым лицом, ответственным за допущенное нарушение, является  начальника смены Сортировочного узла </w:t>
      </w:r>
      <w:r>
        <w:rPr>
          <w:rStyle w:val="CatOrganizationNamegrp25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значенная на указанную должность приказом от 01.03.2017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9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частью 3 статьи 14.1 КоАП РФ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учитывается характер административного правонарушения, данные о личности </w:t>
      </w:r>
      <w:r>
        <w:rPr>
          <w:rStyle w:val="CatFIOgrp19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ё материальное полож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 смягчающих и отягчающих ответственность,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.1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- начальника смены Сортировочного узла </w:t>
      </w:r>
      <w:r>
        <w:rPr>
          <w:rStyle w:val="CatOrganizationNamegrp25rplc3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расову </w:t>
      </w:r>
      <w:r>
        <w:rPr>
          <w:rStyle w:val="CatUserDefinedgrp34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3 статьи 14.1 Кодекса Российской Федерации об административных правонарушениях и назначить административное наказание в виде штрафа в размере 3000 (трех тысяч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УФК по РТ (Министерство юстиции Республики Татарстан), КПП - </w:t>
      </w:r>
      <w:r>
        <w:rPr>
          <w:rStyle w:val="CatPhoneNumbergrp28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29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- </w:t>
      </w:r>
      <w:r>
        <w:rPr>
          <w:rStyle w:val="CatPhoneNumbergrp30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- 03100643000000011100, Отделение - НБ Республика Татарстан Банка России // УФК по РТ </w:t>
      </w:r>
      <w:r>
        <w:rPr>
          <w:rStyle w:val="CatAddressgrp6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- 40102810445370000079, БИК - </w:t>
      </w:r>
      <w:r>
        <w:rPr>
          <w:rStyle w:val="CatPhoneNumbergrp31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- 73111601143019000140, УИН - 0318690900000000027334091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№ 1 по Лаишевскому судебному району Республики Татарстан либо непосредственно в Лаишевский районный суд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25rplc5">
    <w:name w:val="cat-OrganizationName grp-25 rplc-5"/>
    <w:basedOn w:val="DefaultParagraph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9rplc11">
    <w:name w:val="cat-FIO grp-19 rplc-11"/>
    <w:basedOn w:val="DefaultParagraphFont"/>
    <w:qFormat/>
    <w:rPr/>
  </w:style>
  <w:style w:type="character" w:styleId="CatOrganizationNamegrp25rplc12">
    <w:name w:val="cat-OrganizationName grp-25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PhoneNumbergrp27rplc17">
    <w:name w:val="cat-PhoneNumber grp-27 rplc-17"/>
    <w:basedOn w:val="DefaultParagraphFont"/>
    <w:qFormat/>
    <w:rPr/>
  </w:style>
  <w:style w:type="character" w:styleId="CatFIOgrp19rplc20">
    <w:name w:val="cat-FIO grp-19 rplc-20"/>
    <w:basedOn w:val="DefaultParagraphFont"/>
    <w:qFormat/>
    <w:rPr/>
  </w:style>
  <w:style w:type="character" w:styleId="CatOrganizationNamegrp26rplc21">
    <w:name w:val="cat-OrganizationName grp-26 rplc-21"/>
    <w:basedOn w:val="DefaultParagraphFont"/>
    <w:qFormat/>
    <w:rPr/>
  </w:style>
  <w:style w:type="character" w:styleId="CatOrganizationNamegrp26rplc26">
    <w:name w:val="cat-OrganizationName grp-26 rplc-26"/>
    <w:basedOn w:val="DefaultParagraphFont"/>
    <w:qFormat/>
    <w:rPr/>
  </w:style>
  <w:style w:type="character" w:styleId="CatOrganizationNamegrp26rplc28">
    <w:name w:val="cat-OrganizationName grp-26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CatOrganizationNamegrp25rplc33">
    <w:name w:val="cat-OrganizationName grp-25 rplc-33"/>
    <w:basedOn w:val="DefaultParagraphFont"/>
    <w:qFormat/>
    <w:rPr/>
  </w:style>
  <w:style w:type="character" w:styleId="CatFIOgrp19rplc34">
    <w:name w:val="cat-FIO grp-19 rplc-34"/>
    <w:basedOn w:val="DefaultParagraphFont"/>
    <w:qFormat/>
    <w:rPr/>
  </w:style>
  <w:style w:type="character" w:styleId="CatFIOgrp19rplc36">
    <w:name w:val="cat-FIO grp-19 rplc-36"/>
    <w:basedOn w:val="DefaultParagraphFont"/>
    <w:qFormat/>
    <w:rPr/>
  </w:style>
  <w:style w:type="character" w:styleId="CatFIOgrp19rplc37">
    <w:name w:val="cat-FIO grp-19 rplc-37"/>
    <w:basedOn w:val="DefaultParagraphFont"/>
    <w:qFormat/>
    <w:rPr/>
  </w:style>
  <w:style w:type="character" w:styleId="CatOrganizationNamegrp25rplc38">
    <w:name w:val="cat-OrganizationName grp-25 rplc-38"/>
    <w:basedOn w:val="DefaultParagraphFont"/>
    <w:qFormat/>
    <w:rPr/>
  </w:style>
  <w:style w:type="character" w:styleId="CatUserDefinedgrp34rplc40">
    <w:name w:val="cat-UserDefined grp-34 rplc-40"/>
    <w:basedOn w:val="DefaultParagraphFont"/>
    <w:qFormat/>
    <w:rPr/>
  </w:style>
  <w:style w:type="character" w:styleId="CatPhoneNumbergrp28rplc43">
    <w:name w:val="cat-PhoneNumber grp-28 rplc-43"/>
    <w:basedOn w:val="DefaultParagraphFont"/>
    <w:qFormat/>
    <w:rPr/>
  </w:style>
  <w:style w:type="character" w:styleId="CatPhoneNumbergrp29rplc44">
    <w:name w:val="cat-PhoneNumber grp-29 rplc-44"/>
    <w:basedOn w:val="DefaultParagraphFont"/>
    <w:qFormat/>
    <w:rPr/>
  </w:style>
  <w:style w:type="character" w:styleId="CatPhoneNumbergrp30rplc45">
    <w:name w:val="cat-PhoneNumber grp-30 rplc-45"/>
    <w:basedOn w:val="DefaultParagraphFont"/>
    <w:qFormat/>
    <w:rPr/>
  </w:style>
  <w:style w:type="character" w:styleId="CatAddressgrp6rplc47">
    <w:name w:val="cat-Address grp-6 rplc-47"/>
    <w:basedOn w:val="DefaultParagraphFont"/>
    <w:qFormat/>
    <w:rPr/>
  </w:style>
  <w:style w:type="character" w:styleId="CatPhoneNumbergrp31rplc49">
    <w:name w:val="cat-PhoneNumber grp-31 rplc-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