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60"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Дело № 5-1-302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2 года</w:t>
        <w:tab/>
        <w:tab/>
        <w:t xml:space="preserve">  </w:t>
        <w:tab/>
        <w:tab/>
        <w:t xml:space="preserve">               </w:t>
        <w:tab/>
        <w:tab/>
        <w:t xml:space="preserve">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Гумилевской </w:t>
      </w:r>
      <w:r>
        <w:rPr>
          <w:rStyle w:val="CatUserDefinedgrp20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я права управления транспортными средствами, 07 марта 2022 года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 32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автомобилем марки Хундай с </w:t>
      </w:r>
      <w:r>
        <w:rPr>
          <w:rStyle w:val="CatCarNumbergrp19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 полностью, в содеянном раскаялась, а также пояснила, что инвалидом 1-2 группы она не является, детей в возрасте до 14-ти лет не имеет, в состоянии беременности не находится, заболеваний не име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.7 Правил дорожного движения, утвержденных Постановлением Правительства РФ от 23.10.1993 N 1090, водителю запрещается управлять транспортным средством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транспортным средством водителем, находящимся в состоянии опьянения и не имеющим права управления транспортными средствами, образует состав административного правонарушения, предусмотренного частью 3 статьи 12.8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 управления транспортными средствами не име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мобилем в состоянии алкогольного опьянения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№ 01759221 от 07.03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ОТ № 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от 07.03.2022 год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16 08 № 00093689 освидетельствования на состояние алкогольного опьянения от 07.03.2022 года и бумажным носителем, согласно которым результат освидетельствования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алкогольного опьянения, составил 0,308 мг/л, и с которым последняя согласилась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ГИБДД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электронном носител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приходит к выводу, что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3 статьи 12.8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правонарушения, личность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ё материаль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 и раскаяние в содеянн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административного правонарушения, предусмотренного частью 3 статьи 12.8 КоАП РФ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3.9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наличие которых препятствовало бы отбыванию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умилевскую </w:t>
      </w:r>
      <w:r>
        <w:rPr>
          <w:rStyle w:val="CatUserDefinedgrp21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виновной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й административное наказание в виде административного ареста сроком на 10 (десять) сут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0 марта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CarNumbergrp19rplc14">
    <w:name w:val="cat-CarNumber grp-19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character" w:styleId="CatTimegrp18rplc31">
    <w:name w:val="cat-Time grp-1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