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5-1-298/2022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31 марта 2022 года</w:t>
        <w:tab/>
        <w:tab/>
        <w:tab/>
        <w:t xml:space="preserve">               </w:t>
        <w:tab/>
        <w:tab/>
        <w:tab/>
        <w:t>г. Лаишев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1 по Лаишевскому судебному району Республики Татарстан П.Ю. Петрушенко, (г. Лаишево. улица Ленина дом 56), рассмотрев дело об административном правонарушении по статье 15.5 КоАП РФ в отношении должностного лица - заведующей Муниципального бюджетного дошкольного образовательного учреждения Кирбинский детский сад «</w:t>
      </w:r>
      <w:r>
        <w:rPr>
          <w:rStyle w:val="CatUserDefinedgrp23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Закировой </w:t>
      </w:r>
      <w:r>
        <w:rPr>
          <w:rStyle w:val="CatFIOgrp15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2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9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ки РФ, зарегистрированной по адресу: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7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должностным лицом - заведующей МБДОУ Кирбинский детский </w:t>
      </w:r>
      <w:r>
        <w:rPr>
          <w:rStyle w:val="CatAddressgrp4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UserDefinedgrp23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: </w:t>
      </w:r>
      <w:r>
        <w:rPr>
          <w:rStyle w:val="CatAddressgrp6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предоставила в налоговый орган - МРИ ФНС России № 4 по РТ в срок до </w:t>
      </w:r>
      <w:r>
        <w:rPr>
          <w:rStyle w:val="CatTimegrp21rplc1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27 июля 2021 года налоговую декларацию по налогу на добавленную стоимость за </w:t>
      </w:r>
      <w:r>
        <w:rPr>
          <w:rStyle w:val="CatAddressgrp5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2021 года. Фактический срок предоставления 09.08.2021 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7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будучи извещенной в судебное заседание не явил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мировой судья приходит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асти 5 статьи 174 Налогового кодекса Российской Федерации налогоплательщики (в том числе являющиеся налоговыми агентами), а также лица, указанные в пункте 5 статьи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татьей 15.5 Кодекса РФ об административных правонарушениях, установл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7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ённом административном правонарушении подтверждается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б административном правонарушении № 16842203800047400001 от 07.02.2022 года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ведениями о подачи декларации 09.08.2021 года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выпиской из ЕГРЮЛ от 11.02.2022 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, мировой судья считает установленным, что в действиях </w:t>
      </w:r>
      <w:r>
        <w:rPr>
          <w:rStyle w:val="CatFIOgrp17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ется состав административного правонарушения, предусмотренного статьей 15.5 Кодекса РФ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учитывается характер административного правонарушения, личность правонарушителя, её материальное положение.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Смягчающих и отягчающих обстоятельств по делу не имеет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, что </w:t>
      </w:r>
      <w:r>
        <w:rPr>
          <w:rStyle w:val="CatFIOgrp17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нее к административной ответственности за совершение аналогичных правонарушений не привлекалась, предоставила декларацию до составления протокола об административном правонарушении, мировой судья считает возможным ограничиться предупреждение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>На основании изложенного, руководствуясь статьями 15.5, 23.1, 25.1,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ведующую Муниципального бюджетного дошкольного образовательного учреждения Кирбинский детский сад «</w:t>
      </w:r>
      <w:r>
        <w:rPr>
          <w:rStyle w:val="CatUserDefinedgrp23rplc3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Закирову </w:t>
      </w:r>
      <w:r>
        <w:rPr>
          <w:rStyle w:val="CatFIOgrp18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статьей 15.5 Кодекса Российской Федерации об административных правонарушениях и назначить наказание в виде предупрежд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П.Ю. Петрушенк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                            2022 года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          </w:t>
        <w:tab/>
        <w:t xml:space="preserve">                      </w:t>
        <w:tab/>
        <w:t>П.Ю. Петрушенк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7">
    <w:name w:val="cat-UserDefined grp-23 rplc-7"/>
    <w:basedOn w:val="DefaultParagraphFont"/>
    <w:qFormat/>
    <w:rPr/>
  </w:style>
  <w:style w:type="character" w:styleId="CatFIOgrp15rplc9">
    <w:name w:val="cat-FIO grp-15 rplc-9"/>
    <w:basedOn w:val="DefaultParagraphFont"/>
    <w:qFormat/>
    <w:rPr/>
  </w:style>
  <w:style w:type="character" w:styleId="CatExternalSystemDefinedgrp22rplc10">
    <w:name w:val="cat-ExternalSystemDefined grp-22 rplc-10"/>
    <w:basedOn w:val="DefaultParagraphFont"/>
    <w:qFormat/>
    <w:rPr/>
  </w:style>
  <w:style w:type="character" w:styleId="CatPassportDatagrp19rplc11">
    <w:name w:val="cat-PassportData grp-19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FIOgrp17rplc13">
    <w:name w:val="cat-FIO grp-17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UserDefinedgrp23rplc15">
    <w:name w:val="cat-UserDefined grp-23 rplc-15"/>
    <w:basedOn w:val="DefaultParagraphFont"/>
    <w:qFormat/>
    <w:rPr/>
  </w:style>
  <w:style w:type="character" w:styleId="CatAddressgrp6rplc16">
    <w:name w:val="cat-Address grp-6 rplc-16"/>
    <w:basedOn w:val="DefaultParagraphFont"/>
    <w:qFormat/>
    <w:rPr/>
  </w:style>
  <w:style w:type="character" w:styleId="CatTimegrp21rplc17">
    <w:name w:val="cat-Time grp-21 rplc-17"/>
    <w:basedOn w:val="DefaultParagraphFont"/>
    <w:qFormat/>
    <w:rPr/>
  </w:style>
  <w:style w:type="character" w:styleId="CatAddressgrp5rplc19">
    <w:name w:val="cat-Address grp-5 rplc-19"/>
    <w:basedOn w:val="DefaultParagraphFont"/>
    <w:qFormat/>
    <w:rPr/>
  </w:style>
  <w:style w:type="character" w:styleId="CatFIOgrp17rplc22">
    <w:name w:val="cat-FIO grp-17 rplc-22"/>
    <w:basedOn w:val="DefaultParagraphFont"/>
    <w:qFormat/>
    <w:rPr/>
  </w:style>
  <w:style w:type="character" w:styleId="CatFIOgrp17rplc23">
    <w:name w:val="cat-FIO grp-17 rplc-23"/>
    <w:basedOn w:val="DefaultParagraphFont"/>
    <w:qFormat/>
    <w:rPr/>
  </w:style>
  <w:style w:type="character" w:styleId="CatFIOgrp17rplc27">
    <w:name w:val="cat-FIO grp-17 rplc-27"/>
    <w:basedOn w:val="DefaultParagraphFont"/>
    <w:qFormat/>
    <w:rPr/>
  </w:style>
  <w:style w:type="character" w:styleId="CatFIOgrp17rplc28">
    <w:name w:val="cat-FIO grp-17 rplc-28"/>
    <w:basedOn w:val="DefaultParagraphFont"/>
    <w:qFormat/>
    <w:rPr/>
  </w:style>
  <w:style w:type="character" w:styleId="CatUserDefinedgrp23rplc30">
    <w:name w:val="cat-UserDefined grp-23 rplc-30"/>
    <w:basedOn w:val="DefaultParagraphFont"/>
    <w:qFormat/>
    <w:rPr/>
  </w:style>
  <w:style w:type="character" w:styleId="CatFIOgrp18rplc32">
    <w:name w:val="cat-FIO grp-18 rplc-3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