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1-297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1 марта 2022 года</w:t>
        <w:tab/>
        <w:tab/>
        <w:tab/>
        <w:t xml:space="preserve">               </w:t>
        <w:tab/>
        <w:tab/>
        <w:tab/>
        <w:t>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по Лаишевскому судебному району Республики Татарстан П.Ю. Петрушенко, (г. Лаишево. улица Ленина дом 56), рассмотрев дело об административном правонарушении по статье 15.5 КоАП РФ в отношении должностного лица - заведующей Муниципального бюджетного дошкольного образовательного учреждения Орловский детский сад «</w:t>
      </w:r>
      <w:r>
        <w:rPr>
          <w:rStyle w:val="CatUserDefinedgrp2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Антоновой </w:t>
      </w:r>
      <w:r>
        <w:rPr>
          <w:rStyle w:val="CatUserDefinedgrp2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зарегистрированной и проживающей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5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должностным лицом - заведующей МБДОУ Орловский детский сад «</w:t>
      </w:r>
      <w:r>
        <w:rPr>
          <w:rStyle w:val="CatUserDefinedgrp20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го по адресу: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оставила в налоговый орган - МРИ ФНС России № 4 по РТ в срок до </w:t>
      </w:r>
      <w:r>
        <w:rPr>
          <w:rStyle w:val="CatTimegrp19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7 июля 2021 года налоговую декларацию по налогу на добавленную стоимость за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021 года. Фактический срок предоставления 09.08.2021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ой в судебное заседание не яви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5 статьи 174 Налогового кодекса Российской Федерации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15.5 Кодекса РФ об административных правонарушениях,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ённом административном правонарушении подтверждае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grp22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7.02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подачи декларации 09.08.2021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ЕГРЮЛ от 11.02.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мировой судья считает установленным, что в действиях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ого статьей 15.5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административного правонарушения, личность правонарушителя, её материальное положение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Смягчающих и отягчающих обстоятельств по делу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к административной ответственности за совершение аналогичных правонарушений не привлекалась, предоставила декларацию до составления протокола об административном правонарушении, мировой судья считает возможным ограничиться предупреждение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На основании изложенного, руководствуясь статьями 15.5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ведующую Муниципального бюджетного дошкольного образовательного учреждения Орловский детский сад «</w:t>
      </w:r>
      <w:r>
        <w:rPr>
          <w:rStyle w:val="CatUserDefinedgrp20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Антонову </w:t>
      </w:r>
      <w:r>
        <w:rPr>
          <w:rStyle w:val="CatUserDefinedgrp23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2022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</w:t>
        <w:tab/>
        <w:t xml:space="preserve">                      </w:t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PassportDatagrp17rplc10">
    <w:name w:val="cat-PassportData grp-17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5rplc12">
    <w:name w:val="cat-FIO grp-15 rplc-12"/>
    <w:basedOn w:val="DefaultParagraphFont"/>
    <w:qFormat/>
    <w:rPr/>
  </w:style>
  <w:style w:type="character" w:styleId="CatUserDefinedgrp20rplc13">
    <w:name w:val="cat-UserDefined grp-20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Timegrp19rplc15">
    <w:name w:val="cat-Time grp-19 rplc-15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UserDefinedgrp22rplc22">
    <w:name w:val="cat-UserDefined grp-22 rplc-22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UserDefinedgrp20rplc29">
    <w:name w:val="cat-UserDefined grp-20 rplc-29"/>
    <w:basedOn w:val="DefaultParagraphFont"/>
    <w:qFormat/>
    <w:rPr/>
  </w:style>
  <w:style w:type="character" w:styleId="CatUserDefinedgrp23rplc31">
    <w:name w:val="cat-UserDefined grp-23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