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9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        </w:t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. улица Ленина дом 56), рассмотрев дело об административном правонарушении по статье 15.5 КоАП РФ в отношении должностного лица - заведующей Муниципального бюджетного дошкольного образовательного учреждения Большекабанский детский сад «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умовой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 123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должностным лицом - заведующей МБДОУ Большекабанский детский сад «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налоговый орган - МРИ ФНС России № 4 по РТ в срок до 00 часов 00 минут 27 июля 2021 года налоговую декларацию по налогу на добавленную стоимость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. Фактический срок предоставления 09.08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ённом административном правонарушении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6842203800062300001 от 07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дачи декларации 09.08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11.02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15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Смягчающих и отягчающих обстоятельств по делу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совершение аналогичных правонарушений не привлекалась, предоставила декларацию до составления протокола об административном правонарушении, мировой судья считает возможным ограничиться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15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едующую Муниципального бюджетного дошкольного образовательного учреждения Большекабанский детский сад «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умову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</w:t>
        <w:tab/>
        <w:t xml:space="preserve">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