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9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 xml:space="preserve">               </w:t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. улица Ленина дом 56), рассмотрев дело об административном правонарушении по статье 15.5 КоАП РФ в отношении должностного лица - исполняющей обязанности заведующей Муниципального бюджетного дошкольного образовательного учреждения Атабаевский детский сад «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Якуповой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А.К., будучи должностным лицом – исполняющей обязанности заведующей МБДОУ Атабаевский детский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налоговый орган - МРИ ФНС России № 4 по РТ в срок до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июля 2021 года налоговую декларацию по налогу на добавленную стоимость з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. Фактический срок предоставления 09.08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А.К., будучи извещенной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ённом административном правонарушении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6842203800099500001 от 07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дачи декларации 09.08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11.02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15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ё материальное положени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Смягчающих и отягчающих обстоятельств по делу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, что Якупова А.К. ранее к административной ответственности за совершение аналогичных правонарушений не привлекалась, предоставила декларацию до составления протокола об административном правонарушении, мировой судья считает возможным ограничиться предупрежд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15.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ую обязанности заведующей Муниципального бюджетного дошкольного образовательного учреждения Атабаевский детский сад «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Якупову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</w:t>
        <w:tab/>
        <w:t xml:space="preserve">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