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230" w:leader="none"/>
        </w:tabs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ab/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286/2022                                    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рта 2022 года</w:t>
        <w:tab/>
        <w:tab/>
        <w:tab/>
        <w:tab/>
        <w:t xml:space="preserve">          </w:t>
        <w:tab/>
        <w:tab/>
        <w:tab/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34 КоАП РФ в отношении должностного лица - мастера производства работ Общества с ограниченной ответственностью «</w:t>
      </w:r>
      <w:r>
        <w:rPr>
          <w:rStyle w:val="CatUserDefinedgrp29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с» Сагдеева </w:t>
      </w:r>
      <w:r>
        <w:rPr>
          <w:rStyle w:val="CatUserDefinedgrp30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8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0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ул. латышских Стрелков, д.29, кв.77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февраля 2022 года в </w:t>
      </w:r>
      <w:r>
        <w:rPr>
          <w:rStyle w:val="CatTimegrp22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должностным лицом - мастером производства работ Общества с ограниченной ответственностью «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», расположенном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ветственным за производство работ по прокладке газопровода методом ГНБ по дороге расположенной по адресу: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дома № 73, не обеспечил соблюдение требований по обеспечению безопасности дорожного движения, а именно отсутствовали временные технические средства организации дорожного движения (дорожные знаки), а также не согласовал схему организации дорожного движения при производстве работ с ОГИБДД УМВД России по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 В протоколе об административном правонарушении указал, что с нарушением согласен и просит рассмотреть дело без его учас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4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траслевому дорожному методическому документу ОДМ 218.6.</w:t>
      </w:r>
      <w:r>
        <w:rPr>
          <w:rStyle w:val="CatPhoneNumbergrp23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"Рекомендации по организации движения и ограждению мест производства дорожных работ" 4.2 Производство работ начинается организацией-исполнителем при наличии утвержденной и согласованной в порядке, предусмотренном подразделом 4.4.2, схемы организации движения и ограждения места производства дорожных работ (далее - схем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.4.2 Согласование и утверждение сх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.4.2.1 Схемы всех видов работ в пределах полосы отвода дороги или в "красных линиях" утверждаются владельцем автомобильной дорог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ведомление о месте и сроках проведения работ, а также утвержденная схема передаются организацией-исполнителем в подразделения Госавтоинспекции на региональном или районном уровне, осуществляющие федеральный государственный надзор в области безопасности дорожного движения на данном участке дороги, не менее чем за одни су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, на котором намечено проведение работ, сроках их проведения не менее чем за 7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.4.2.2 При выполнении работ, связанных с переносом или переустройством инженерных коммуникаций (газопровод, водопровод, кабели и т. д.) или проводимых в местах прокладки таких коммуникаций, схемы согласовываются со всеми заинтересованными организац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2.34 КоАП РФ установлена административная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39361 от 25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казом о приме на работу от 01.11.2019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лжностной инструкцией производителя работ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рдером на производство земляных рабо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зрешением на проведение работ в охранных зонах сети газораспредел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выявленных недостатков в эксплуатационном состоянии автомобильной дороги (улицы), железнодорожного переезда от 08.02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графиям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аршего государственного инспектора ДН ОГИБДД Управления МВД России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 предусмотренного частью 1 статьи 12.34 КоАП РФ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наказание обстоятельств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12.34, 23.1, 25.1, 29.10,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мастера производства работ Общества с ограниченной ответственностью «</w:t>
      </w:r>
      <w:r>
        <w:rPr>
          <w:rStyle w:val="CatUserDefinedgrp2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»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 предусмотренного частью 1 статьи 12.34 Кодекса Российской Федерации об административных правонарушениях и назначить наказание в виде административного штрафа в размере 20000 (двадца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4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5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7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41622206001235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 xml:space="preserve">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PhoneNumbergrp23rplc22">
    <w:name w:val="cat-PhoneNumber grp-2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