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279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апрел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Рязанцева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6.02.2022 года в </w:t>
      </w:r>
      <w:r>
        <w:rPr>
          <w:rStyle w:val="CatTimegrp2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бытия 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 - алкогольную продукцию общим объемом 14,2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алкогольная продукция общим объемом 11,25 литра:</w:t>
        <w:tab/>
        <w:t>11 стеклянных бутылок красного вина «BARCA-VELHA / DOURO», производство Португалия, емкостью 0.75 литра каждая, крепостью 14% (в 2-х пенопластовых коробках с ячейками); 4 бутылки шампанского «SALON / Le Mesnil», производство Франция, емкостью 0,75 литра каждая, крепостью 12% (в деревянном ящике, каждая бутылка в картонном футляре зеленого цвет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86/2022 от 06.02.2022 года; из акта таможенного досмотра (осмотра) от 06.02.2022 года; из протокола изъятия вещей и документов от 06.02.2022 года; из видеозаписи на электронном носителе; из письменного объяснения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следний указал, что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мировой судья считает целесообразным назначить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размере одной второй кратной стоимости товара являющегося предмето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лужебной записке от 08.02.2022 года по состоянию на 06.02.2022 года стоимость алкогольной продукции составля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 «BARCA-VELHA / DOURO», производство Португалия - аналогичная продукция вино «ОССА ПРАЙВАТ СТЕЛЕКШН», крепостью 15%, страна происхождения Португалия - 125,48 рублей за 1 бутылку, емкостью 0,75 литра; 1380,28 рублей за 11 бутылок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мпанское «SALON / Le Mesnil», производство Франция - аналогичная продукция вино игристое «КРЕМАН ДЮ ЖЮРА МЕЗОН ДЮ ВИНЕРОН», крепостью 12%, страна происхождения Франция - 476,08 рублей за 1 бутылку, емкостью 0,75 литра; 1904,32 рублей за 4 бутыл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1380,28+1904,32) / 2 = 1642,3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когольная продукция общим объемом 11,25 литра изъятая у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изъятия вещей и документов от 06.02.2022 года на основании части 3 статьи 29.10 КоАП РФ подлежит возврат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42 (одна тысяча шестьсот сорок два) рубля 30 (тридцать)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когольную продукцию общим объемом 11,25 литра, а именно: 11 стеклянных бутылок красного вина «BARCA-VELHA / DOURO», производство Португалия, емкостью 0.75 литра каждая, крепостью 14% (в 2-х пенопластовых коробках с ячейками); 4 бутылки шампанского «SALON / Le Mesnil», производство Франция, емкостью 0,75 литра каждая, крепостью 12% (в деревянном ящике, каждая бутылка в картонном футляре зеленого цвета), изъятую согласно протоколу изъятия вещей и документов по делу об административном правонарушении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186/2022 от 06 февраля 2022 года возвратить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алкогольной продукции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27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8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9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30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 031869090000000002786089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Timegrp25rplc11">
    <w:name w:val="cat-Time grp-2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