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75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Фаттах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Тукая, д.68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 И.Р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Тукая, д.68, не оплатил наложенный постановлением по делу об административном правонарушении 16 ВМ № 49174278 от 04.11.2021 года административный штраф в размере 1000 рублей за совершение административного правонарушения, предусмотренного частью 2 статьи 12.16 КоАП РФ, в срок до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2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тахов И.Р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9174278 от 04.11.2021 года Фаттахов И.Р. признан виновным в совершении административного правонарушения, предусмотренного частью 2 статьи 12.1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23.11.2021 года. Срок по уплате данного штрафа истек 22 января 2022 года. Однако штраф в указанный срок Фаттахов И.Р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Фаттаховым И.Р. штрафа в установленный законом срок, подтверждается протоколом об административном правонарушении 16 ЕК № 00021318 от 01.03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Фаттахов И.Р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–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203019000140, УИН - - 03186909000000000272712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