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480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Дело № 5-1-274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5 марта 2022 года</w:t>
        <w:tab/>
        <w:tab/>
        <w:t xml:space="preserve">  </w:t>
        <w:tab/>
        <w:tab/>
        <w:t xml:space="preserve">               </w:t>
        <w:tab/>
        <w:tab/>
        <w:t xml:space="preserve"> г. Лаишево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Ленина, д. 56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рассмотрев дело об административном правонарушении, предусмотренном частью 2 статьи 12.26 Кодекса Российской Федерации об административных правонарушениях, в отношении Болтабоева </w:t>
      </w:r>
      <w:r>
        <w:rPr>
          <w:rStyle w:val="CatUserDefinedgrp19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и гражданина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марта 2022 года Болтабоев Х.Н., не имея права управления транспортными средствами, управлял автомобилем марки </w:t>
      </w:r>
      <w:r>
        <w:rPr>
          <w:rStyle w:val="CatCarMakeModelgrp16rplc1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7rplc1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с явными признаками опьянения и в </w:t>
      </w:r>
      <w:r>
        <w:rPr>
          <w:rStyle w:val="CatTimegrp14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дня, находясь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инспектора ГИБДД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Болтабоев Х.Н. вину признал, пояснил, что водительское удостоверение не име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12.26 КоАП РФ установлена административная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2 статьи 12.26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, как из признательных показаний самого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ак и из совокупности следующих доказательств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об административном правонарушении 16 РТ </w:t>
      </w:r>
      <w:r>
        <w:rPr>
          <w:rStyle w:val="CatPhoneNumbergrp18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2.03.2022 года; протокола 16 ОТ № 207003 от 02.03.2022 года об отстранении от управления транспортным средством; акта 16 08 № 00093697 освидетельствования на состояние алкогольного опьянения от 02.03.2022 года; протокола 16 03 № 00054208 от 02.03.2022 года о направлении на медицинское освидетельствование, согласно которому Болтабоев Х.Н. отказался пройти медицинское освидетельствование на состояние опьянения; протокола 16 СТ № 0532046 от 02.03.2022 года о задержании транспортного средства; письменного объяснения инспектора ДПС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видеозаписи на CD-дис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сомневаться в достоверности имеющихся по делу доказательств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Болтабоев Х.Н. совершил административное правонарушение, предусмотренное частью 2 статьи 12.26 Кодекса РФ об административных правонарушениях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 и наличие на иждивении трех малолетних де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по делу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наличие которых препятствовало бы отбыванию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26, 23.1, 25.1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Болтабоева </w:t>
      </w:r>
      <w:r>
        <w:rPr>
          <w:rStyle w:val="CatUserDefinedgrp19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5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5 мар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дней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1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5">
    <w:name w:val="cat-UserDefined grp-19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CarMakeModelgrp16rplc11">
    <w:name w:val="cat-CarMakeModel grp-16 rplc-11"/>
    <w:basedOn w:val="DefaultParagraphFont"/>
    <w:qFormat/>
    <w:rPr/>
  </w:style>
  <w:style w:type="character" w:styleId="CatCarNumbergrp17rplc12">
    <w:name w:val="cat-CarNumber grp-17 rplc-12"/>
    <w:basedOn w:val="DefaultParagraphFont"/>
    <w:qFormat/>
    <w:rPr/>
  </w:style>
  <w:style w:type="character" w:styleId="CatTimegrp14rplc13">
    <w:name w:val="cat-Time grp-1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PhoneNumbergrp18rplc18">
    <w:name w:val="cat-PhoneNumber grp-18 rplc-18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UserDefinedgrp19rplc29">
    <w:name w:val="cat-UserDefined grp-19 rplc-29"/>
    <w:basedOn w:val="DefaultParagraphFont"/>
    <w:qFormat/>
    <w:rPr/>
  </w:style>
  <w:style w:type="character" w:styleId="CatTimegrp15rplc30">
    <w:name w:val="cat-Time grp-15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