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7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422610, г. Лаишево, ул. Ленина, 56), рассмотрев дело об административном правонарушении по части 1 статьи 12.26 КоАП РФ в отношении Абдулхат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февраля 2022 года Абдулахатов И.Т. угли управлял автомобилем марки Дэу с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опьянения, и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дня около дома № 300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Т. угли, будучи извещенным о дате, времени и месте рассмотрения дела надлежащим образо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Абдулахатов И.Т. угли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ЕВ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2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отстранении от управления транспортным средством 16 ОТ № 00114152 от 23.02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освидетельствования на состояние алкогольного опьянения 16 АО № 152861 от 23.02.2022 года и бумажного носител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 направлении на медицинское освидетельствование на состояние опьянения 16 ТМ № 034433 от 23.02.2022 года, согласно которому Абдулахатов И.Т. угли отказался пройти медицинское освидетельствование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 задержании транспортного средства 16 СТ № 160597 от 23.02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инспектора ДПС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и на CD-диск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Абдулахатов И.Т. угли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бдулахатов И.Т. угл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мировой судья признает, согласно справке нарушений ПДД, имеющейся в материалах дела, повторное совершение Абдулахатовым И.Т. угли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Абдулахатову И.Т. угли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ахатов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224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