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70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Камбе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беев Я.Т.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1.2021 года административный штраф в размере 1000 рублей за совершение административного правонарушения, предусмотренного статьей 12.6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мбеев Я.Т.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1.2021 года по делу об административном правонарушении Камбеев Я.Т. признан виновным в совершении административного правонарушения, предусмотренного статьей 12.6 КоАП РФ, и ему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26.11.2021 года. Срок по уплате данного штрафа истек 25 января 2022 года. Однако штраф в указанный срок Камбеев Я.Т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Камбеевым Я.Т. штрафа в установленный законом срок, подтверждается протоколом об административном правонарушении № 16 РТ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Камбеев Я.Т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23618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