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269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 Ленина, дом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Михайл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января 2022 года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ходясь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сотрудников полиции, сообщив, что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ки, однако данное сообщение не подтвердило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, предоставил заявление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 3000012 от 04.01.2022 года; рапортом сотрудника полиц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1.2022 года; сообщением от 01.01.2022 года; письменным объяснением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93010013140, УИН -  031869090000000002723548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  2022 год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