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480"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Дело № 5-1-268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марта 2022 года</w:t>
        <w:tab/>
        <w:tab/>
        <w:tab/>
        <w:t xml:space="preserve">          </w:t>
        <w:tab/>
        <w:tab/>
        <w:t xml:space="preserve">           </w:t>
        <w:tab/>
        <w:t xml:space="preserve"> г. Лаишево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в зале суда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Замалеева </w:t>
      </w:r>
      <w:r>
        <w:rPr>
          <w:rStyle w:val="CatUserDefinedgrp26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22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9 февраля 2022 года в </w:t>
      </w:r>
      <w:r>
        <w:rPr>
          <w:rStyle w:val="CatTimegrp23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,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повторно нарушил ограничения, возложенные на него решением Приволжского районного суд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.08.2020 года об установлении административного надзо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Приволжского районного суда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 августа 2020 года в отношении </w:t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до погашения судимости и установлено ограничение в виде запрета пребывания вне жилого или иного помещения, являющегося местом жительства в период с 22.00 часов до 06.00 часов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лен с данным реш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отсутствия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месту жительства в запрещенное время подтверждается: протоколом по делу об административном правонарушении № 3000354 от 02.03.2022; рапортом сотрудника полиции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.02.2022 года; актом посещения поднадзорного лица по месту жительства или пребывания от 19.02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по части 1 статьи 19.24 Кодекса Российской Федерации об административных правонарушениях 19.02.2021, к наказанию в виду штрафа в размере 1000 рублей, который оплачен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.02.2022 года. Соответствующее постановление вступило в законную силу 02.03.2021. Следовательно,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19.02.2022 года считается привлеченным к административной ответственности по ч. 1 ст.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этой связи мировой судья приходит к выводу о том, что </w:t>
      </w:r>
      <w:r>
        <w:rPr>
          <w:rStyle w:val="CatFIOgrp1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3 статьи 19.24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обстоятельством является повторное совершение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, что подтверждается справкой на физическое лиц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 дела, характер совершенного правонарушения, мировой судья считает необходимым и целесообразным назначить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не применяя альтернативного наказания в виде обязательных рабо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назначению наказания в виде административного ареста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 24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держан 02.03.2022 года в </w:t>
      </w:r>
      <w:r>
        <w:rPr>
          <w:rStyle w:val="CatTimegrp24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. Срок задержания подлежит зачету в срок отыбтия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малеева </w:t>
      </w:r>
      <w:r>
        <w:rPr>
          <w:rStyle w:val="CatUserDefinedgrp26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4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2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,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ab/>
        <w:tab/>
        <w:t>П.Ю.Петрушенко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9rplc10">
    <w:name w:val="cat-FIO grp-19 rplc-10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Timegrp24rplc39">
    <w:name w:val="cat-Time grp-24 rplc-39"/>
    <w:basedOn w:val="DefaultParagraphFont"/>
    <w:qFormat/>
    <w:rPr/>
  </w:style>
  <w:style w:type="character" w:styleId="CatUserDefinedgrp26rplc41">
    <w:name w:val="cat-UserDefined grp-26 rplc-41"/>
    <w:basedOn w:val="DefaultParagraphFont"/>
    <w:qFormat/>
    <w:rPr/>
  </w:style>
  <w:style w:type="character" w:styleId="CatTimegrp24rplc42">
    <w:name w:val="cat-Time grp-24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