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64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Халил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1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1.2021 года административный штраф в размере 1000 рублей за совершение административного правонарушения, предусмотренного статьей 12.6 КоАП РФ, в срок д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1.2021 года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атьей 12.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0.11.2021 года. Срок по уплате данного штрафа истек 19 января 2022 года. Однако штраф в указанный срок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РТ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а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2137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