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63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Бадрутдинов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друтдинов А.Н., зарегистрированный по адресу: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ЕА </w:t>
      </w:r>
      <w:r>
        <w:rPr>
          <w:rStyle w:val="CatPhoneNumbergrp20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11.2021 года административный штраф в размере 1000 рублей за совершение административного правонарушения, предусмотренного статьей 12.6 КоАП РФ, в срок до </w:t>
      </w:r>
      <w:r>
        <w:rPr>
          <w:rStyle w:val="CatTimegrp1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Н.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делу об административном правонарушении № 16 ЕА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11.2021 года Бадрутдинов А.Н. признан виновным в совершении административного правонарушения, предусмотренного статьей 12.6 КоАП РФ, и ему назначено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19.11.2021 года. Срок по уплате данного штрафа истек 18 января 2022 года. Однако штраф в указанный срок Бадрутдинов А.Н.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16 РТ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Бадрутдинов А.Н.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трех мал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РТ (Министерство юстиции Республики Татарстан), КПП –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3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4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27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203019000140, УИН - - 031869090000000002721364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i/>
          <w:i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0rplc12">
    <w:name w:val="cat-PhoneNumber grp-20 rplc-12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ExternalSystemDefinedgrp27rplc40">
    <w:name w:val="cat-ExternalSystemDefined grp-2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