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1-260/2022</w:t>
        <w:tab/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 марта 2022 года </w:t>
        <w:tab/>
        <w:tab/>
        <w:tab/>
        <w:tab/>
        <w:t xml:space="preserve">    </w:t>
        <w:tab/>
        <w:t xml:space="preserve">                             г. Лаишев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20.25 КоАП РФ в отношении Кузнецова 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ый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оплатил наложенный постановлением по делу об административном правонарушении № 1201785 от 01.11.2021 года административный штраф в размере 600 рублей за совершение административного правонарушения, предусмотренного статьей 20.21 КоАП РФ, в срок до </w:t>
      </w:r>
      <w:r>
        <w:rPr>
          <w:rStyle w:val="CatTimegrp16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1 января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извещенным в судебное заседание не яви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№ 1201785 от 01.11.2021 года по делу об административном правонарушении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статьей 20.21 КоАП РФ, и ему назначено наказание в виде административного штрафа в размере 6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ое постановление обжаловано не было и вступило в законную силу 12.11.2021 года. Срок по уплате данного штрафа истек 11 января 2022 года. Однако штраф в указанный срок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а в установленный законом срок, подтверждается протоколом об административном правонарушении № 9000281 от 21.01.2022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 наказания  учитывается характер административного правонарушения, данные о личности правонарушителя и его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по делу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0.25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18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2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по части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200 (одна тысяча двести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уплатить в течении 60 дней по следующим реквизитам: Управление Федерального казначейства по Республике Татарстан (Министерство юстиции Республики Татарстан), КПП – </w:t>
      </w:r>
      <w:r>
        <w:rPr>
          <w:rStyle w:val="CatPhoneNumbergrp17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– </w:t>
      </w:r>
      <w:r>
        <w:rPr>
          <w:rStyle w:val="CatPhoneNumbergrp18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19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 – 03100643000000011100, Отделение –НБ Республика Татарстан Банка России // УФК по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– </w:t>
      </w:r>
      <w:r>
        <w:rPr>
          <w:rStyle w:val="CatPhoneNumbergrp20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ор.сч. – 40102810445370000079, КБК – 73111601203019000140, УИН – 0318690900000000027196364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ExternalSystemDefinedgrp21rplc7">
    <w:name w:val="cat-ExternalSystemDefined grp-21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Timegrp16rplc14">
    <w:name w:val="cat-Time grp-16 rplc-14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UserDefinedgrp22rplc27">
    <w:name w:val="cat-UserDefined grp-22 rplc-27"/>
    <w:basedOn w:val="DefaultParagraphFont"/>
    <w:qFormat/>
    <w:rPr/>
  </w:style>
  <w:style w:type="character" w:styleId="CatPhoneNumbergrp17rplc31">
    <w:name w:val="cat-PhoneNumber grp-17 rplc-31"/>
    <w:basedOn w:val="DefaultParagraphFont"/>
    <w:qFormat/>
    <w:rPr/>
  </w:style>
  <w:style w:type="character" w:styleId="CatPhoneNumbergrp18rplc32">
    <w:name w:val="cat-PhoneNumber grp-18 rplc-32"/>
    <w:basedOn w:val="DefaultParagraphFont"/>
    <w:qFormat/>
    <w:rPr/>
  </w:style>
  <w:style w:type="character" w:styleId="CatPhoneNumbergrp19rplc33">
    <w:name w:val="cat-PhoneNumber grp-19 rplc-33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PhoneNumbergrp20rplc36">
    <w:name w:val="cat-PhoneNumber grp-20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