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57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марта 2022 года </w:t>
        <w:tab/>
        <w:tab/>
        <w:tab/>
        <w:tab/>
        <w:tab/>
        <w:t xml:space="preserve">    </w:t>
        <w:tab/>
        <w:t xml:space="preserve">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дело об административном правонарушении по статье 20.21 КоАП РФ в отношении Пономарева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8 февраля 2022 года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о втором подъезде дома № 15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ходился состоянии опьянения, изо рта исходил едкий запал алкоголя, слабо передвигался, терялся в обстановке и местности, имел неопрятный внешний вид, от его одежды исходил резкий запах, тем самы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объяснение лица, в отношении которого ведется производство по административному делу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 20.21 Кодекса Российской Федерации об административных правонарушениях установлена административная ответственность з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редусмотренного статьей 20.21 КоАП РФ подтверждается, протоколом об административном правонарушении № 3000327 от 28.02.2022 года, рапортом сотрудника полици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 направлении на медицинское освидетельствование на состояние опьянения от 28.02.2022 года, согласно которому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ходить освидетельствование на состояние опьянения; письменными объяснениями свидетел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 обстоятельством является признание вин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обстоятельством согласно справке на физическое лицо, мировой судья признает повторное совершение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 дела, характер совершенного правонарушения, материальное положение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считает необходимым и целесообразным назначить последнему, наказание в виде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отбыванию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вида наказания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 23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держан 28.02.2022 года в </w:t>
      </w:r>
      <w:r>
        <w:rPr>
          <w:rStyle w:val="CatTimegrp18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держание прекращено 01.03.2022 года в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. Срок задержания подлежит зачету в срок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04 (четверо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0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1 марта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административного ареста время задержания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21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8.02.2022 года по </w:t>
      </w:r>
      <w:r>
        <w:rPr>
          <w:rStyle w:val="CatTimegrp19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1.03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2022 год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ExternalSystemDefinedgrp22rplc6">
    <w:name w:val="cat-ExternalSystem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Timegrp18rplc26">
    <w:name w:val="cat-Time grp-18 rplc-26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UserDefinedgrp23rplc30">
    <w:name w:val="cat-UserDefined grp-23 rplc-30"/>
    <w:basedOn w:val="DefaultParagraphFont"/>
    <w:qFormat/>
    <w:rPr/>
  </w:style>
  <w:style w:type="character" w:styleId="CatTimegrp20rplc31">
    <w:name w:val="cat-Time grp-20 rplc-31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UserDefinedgrp23rplc34">
    <w:name w:val="cat-UserDefined grp-23 rplc-34"/>
    <w:basedOn w:val="DefaultParagraphFont"/>
    <w:qFormat/>
    <w:rPr/>
  </w:style>
  <w:style w:type="character" w:styleId="CatTimegrp21rplc35">
    <w:name w:val="cat-Time grp-21 rplc-35"/>
    <w:basedOn w:val="DefaultParagraphFont"/>
    <w:qFormat/>
    <w:rPr/>
  </w:style>
  <w:style w:type="character" w:styleId="CatTimegrp19rplc37">
    <w:name w:val="cat-Time grp-19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