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257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марта 2022 года </w:t>
        <w:tab/>
        <w:tab/>
        <w:tab/>
        <w:tab/>
        <w:tab/>
        <w:t xml:space="preserve">    </w:t>
        <w:tab/>
        <w:t xml:space="preserve">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рассмотрев дело об административном правонарушении по статье 20.21 КоАП РФ в отношении Пономарева </w:t>
      </w:r>
      <w:r>
        <w:rPr>
          <w:rStyle w:val="CatUserDefinedgrp23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8 февраля 2022 года в 22 часа 45 минут в общественном месте во втором подъезде дома № 15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ходился состоянии опьянения, изо рта исходил едкий запал алкоголя, слабо передвигался, терялся в обстановке и местности, имел неопрятный внешний вид, от его одежды исходил резкий запах, тем самым своим видо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объяснение лица, в отношении которого ведется производство по административному делу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 20.21 Кодекса Российской Федерации об административных правонарушениях установлена административная ответственность з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редусмотренного статьей 20.21 КоАП РФ подтверждается, протоколом об административном правонарушении № 3000327 от 28.02.2022 года, рапортом сотрудника полиции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 направлении на медицинское освидетельствование на состояние опьянения от 28.02.2022 года, согласно которому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проходить освидетельствование на состояние опьянения; письменными объяснениями свидетеля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го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 обстоятельством является признание вины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обстоятельством согласно справке на физическое лицо, мировой судья признает повторное совершение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се обстоятельств дела, характер совершенного правонарушения, материальное положение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считает необходимым и целесообразным назначить последнему, наказание в виде административного арес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пятствующих отбыванию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го вида наказания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№ 23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задержан 28.02.2022 года в 23 часа 50 минут и задержание прекращено 01.03.2022 года в 12 часов 10 минут. Срок задержания подлежит зачету в срок административного арес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3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04 (четверо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14 часов 45 минут 01 марта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в срок административного ареста время задержания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3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23 часов 50 минут 28.02.2022 года по 12 часов 10 минут 01.03.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2022 год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5">
    <w:name w:val="cat-UserDefined grp-23 rplc-5"/>
    <w:basedOn w:val="DefaultParagraphFont"/>
    <w:qFormat/>
    <w:rPr/>
  </w:style>
  <w:style w:type="character" w:styleId="CatExternalSystemDefinedgrp22rplc6">
    <w:name w:val="cat-ExternalSystemDefined grp-22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UserDefinedgrp23rplc30">
    <w:name w:val="cat-UserDefined grp-23 rplc-30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UserDefinedgrp23rplc34">
    <w:name w:val="cat-UserDefined grp-23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