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имаде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1 года административный штраф в размере 1000 рублей за совершение административного правонарушения, предусмотренного статье 12.6 КоАП РФ, в срок до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1 года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атьей 12.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6.10.2021 года. Срок по уплате данного штрафа истек 25 декабря 2021 года. Однако штраф в указанный срок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7669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7rplc12">
    <w:name w:val="cat-PhoneNumber grp-17 rplc-12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