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254/2022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марта 2022 года</w:t>
        <w:tab/>
        <w:t xml:space="preserve">         </w:t>
        <w:tab/>
        <w:tab/>
        <w:t xml:space="preserve">             </w:t>
        <w:tab/>
        <w:t xml:space="preserve">         </w:t>
        <w:tab/>
        <w:tab/>
        <w:t xml:space="preserve">г. Лаишево </w:t>
      </w:r>
    </w:p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>ул. Ленина, д. 56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рассмотрев дело об административном правонарушении, предусмотренном статьей 6.1.1. КоАП РФ в отношении Шарифзянова </w:t>
      </w:r>
      <w:r>
        <w:rPr>
          <w:rStyle w:val="CatUserDefinedgrp2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Республика Татарстан, г.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июля 2021 года в </w:t>
      </w:r>
      <w:r>
        <w:rPr>
          <w:rStyle w:val="CatTimegrp23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рифзянов Э.Э., находясь по адресу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нанес </w:t>
      </w:r>
      <w:r>
        <w:rPr>
          <w:rStyle w:val="CatFIOgrp1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а удара рукой в область носа лица, тем самым причинив последнему физическую боль и телесное повреждение в виде кровоподтека с ссадиной в области верхней средней трети носа, но не повлекших последствий, указанных в статье 115 Уголовного кодекса Российской Федерации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Шарифзянов Э.Э. вину не признал и показал, что такого события не было, ударов он потерпевшему не наносил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казал, что в ттот день по указанному адресу между ним и </w:t>
      </w:r>
      <w:r>
        <w:rPr>
          <w:rStyle w:val="CatFIOgrp1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ошел конфликт по поводу строительства навеса. В ходе данного конфликта Шарифзянов Э.Э. нанес ему два удара рукой в область носа лица, причинив ему физическую боль и телесное повреждение. У него было кровотечение. 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участников процесса, мировой судья приходит к следующему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6.1.1 КоАП РФ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 вину </w:t>
      </w: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доказанной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ледует из совокупности следующих доказательств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№ 3001807 от 27.09.2021 года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я </w:t>
      </w: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17.07.2021 года и его показаний данных в судебном заседании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ообщения от 17.07.2021 года, согласно которому «Служба 112» сообщила, что обратился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збил работодатель. Травма носа, кровотечение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 эксперта № 5259/3929 от 23.07.2021 года (дата начала экспертизы 21.07.2021 года) согласно которому у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о телесное повреждение в виде кровоподтека ссадиной в области верхней средней трети нос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приведенным доказательствам по делу у мирового судьи не имеется.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показаниям 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относится критически, считает их данными с целью избежать ответственности за совершенное правонарушение, поскольку они полностью опровергаются вышеприведенными доказательствами по делу в том числе показаниями потерпевшего </w:t>
      </w:r>
      <w:r>
        <w:rPr>
          <w:rStyle w:val="CatFIOgrp1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казания которого в свою очередь согласуются с заключением эксперта № 5259/3929 от 23.07.2021 года и сообщением от 17.07.2021 год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 установленной причинно-следственную связь между противоправными действиями </w:t>
      </w:r>
      <w:r>
        <w:rPr>
          <w:rStyle w:val="CatFIOgrp1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аступивших последствий в виде телесного повреждения у </w:t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то касается телесные повреждений в виде ссадин в области левого плечевого сустава, области левого локтевого сустава и кровоподтека правого плеча, то мировой судья не принимает их во внимание, считает их не относящимися к обстоятельствам вменяемого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. Данный вывод мирового судьи следует из исследованных в судебном заседании доказательств.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Шарифзянов Э.Э. совершил административное правонарушение по статье 6.1.1 КоАП РФ, а именно нанесение побоев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наличие на иждивении двух малолетних детей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, не установлено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6.1.1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9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       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оплатить в течении 60 дней со дня вступления постановления в законную силу по следующим реквизитам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К по РТ (Министерство юстиции Республики Татарстан), КПП - </w:t>
      </w:r>
      <w:r>
        <w:rPr>
          <w:rStyle w:val="CatPhoneNumbergrp24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5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26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- 03100643000000011100, Отделение - НБ Республика Татарстан Банка России // УФК по РТ </w:t>
      </w:r>
      <w:r>
        <w:rPr>
          <w:rStyle w:val="CatAddressgrp7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- 40102810445370000079, БИК - </w:t>
      </w:r>
      <w:r>
        <w:rPr>
          <w:rStyle w:val="CatPhoneNumbergrp27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- 73111601063010101140, УИН - 0318690900000000027174960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6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6">
    <w:name w:val="cat-UserDefined grp-29 rplc-6"/>
    <w:basedOn w:val="DefaultParagraph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UserDefinedgrp29rplc40">
    <w:name w:val="cat-UserDefined grp-29 rplc-40"/>
    <w:basedOn w:val="DefaultParagraphFont"/>
    <w:qFormat/>
    <w:rPr/>
  </w:style>
  <w:style w:type="character" w:styleId="CatPhoneNumbergrp24rplc44">
    <w:name w:val="cat-PhoneNumber grp-24 rplc-44"/>
    <w:basedOn w:val="DefaultParagraphFont"/>
    <w:qFormat/>
    <w:rPr/>
  </w:style>
  <w:style w:type="character" w:styleId="CatPhoneNumbergrp25rplc45">
    <w:name w:val="cat-PhoneNumber grp-25 rplc-45"/>
    <w:basedOn w:val="DefaultParagraphFont"/>
    <w:qFormat/>
    <w:rPr/>
  </w:style>
  <w:style w:type="character" w:styleId="CatPhoneNumbergrp26rplc46">
    <w:name w:val="cat-PhoneNumber grp-26 rplc-46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PhoneNumbergrp27rplc50">
    <w:name w:val="cat-PhoneNumber grp-27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