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60"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Дело № 5-1-253/2021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февраля 2022 года</w:t>
        <w:tab/>
        <w:tab/>
        <w:t xml:space="preserve">  </w:t>
        <w:tab/>
        <w:tab/>
        <w:t xml:space="preserve">               </w:t>
        <w:tab/>
        <w:tab/>
        <w:t xml:space="preserve">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Ленина, д. 56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 Щекотова </w:t>
      </w:r>
      <w:r>
        <w:rPr>
          <w:rStyle w:val="CatUserDefinedgrp21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я права управления транспортными средствами, 26 февраля 2022 года в 12 часов 55 минут около дома № 33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снегоходом  с </w:t>
      </w:r>
      <w:r>
        <w:rPr>
          <w:rStyle w:val="CatCarNumbergrp20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.7 Правил дорожного движения, утвержденных Постановлением Правительства РФ от 23.10.1993 N 1090, водителю запрещается управлять транспортным средством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транспортным средством водителем, находящимся в состоянии опьянения и не имеющим права управления транспортными средствами, образует состав административного правонарушения, предусмотренного частью 3 статьи 12.8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 управления транспортными средствами не име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в состоянии алкогольного опьянения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№ 01750221 от 26.02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ОТ № 209742 об отстранении от управления транспортным средством от 26.02.2022 год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16 08 № 00093356 освидетельствования на состояние алкогольного опьянения от 26.02.2022 года и бумажным носителем, согласно которым результат освидетельствования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алкогольного опьянения, составил 0,325 мг/л, и с которым последний соглас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СТ № 0360974 о задержании транспортного средства от 26.02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идеозаписью на диск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по делу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приходит к выводу, что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3 статьи 12.8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правонарушения, личность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материаль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 и его состояние здоровь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наличие которых препятствовало бы отбыванию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, мировому судье не предста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 24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держан 26 февраля 2022 года в 18 часов 00 минут и задержание прекращено 28 февраля 2022 года в 15 часов 00 минут. Срок задержания подлежит зачету в срок отбытия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5 часов 20 минут 28 февра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тия административного ареста время задержания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18 часов 00 минут 26 февраля 2022 года по 15 часов 00 минут 28 февра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CarNumbergrp20rplc14">
    <w:name w:val="cat-CarNumber grp-20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UserDefinedgrp21rplc33">
    <w:name w:val="cat-UserDefined grp-21 rplc-33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