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2/202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статье 20.21 КоАП РФ в отношении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хбие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26 февраля 2022 года в 22 часа 30 минут в общественном месте около магазина «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остоянии опьянения, изо рта исходил резкий запах алкоголя, была неустойчивая поза, был одет  неряшливо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кроме признательных показаний последнего, протоколом об административном правонарушении № 3000318 от 26.02.2022 года, рапортом УУП О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 от 26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мировой судья признает, признани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а также чт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3 групп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уд признает, согласно справке административных правонарушений, имеющейся в материалах дела, повторное совершение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отсутствие 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дохода, мировой судья считает необходимым и целесообразным назначить последн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задержании № 20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26 февраля 2022 года в 22 часа 40 минут. Срок задержания подлежит зачету в срок отбывания наказа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биева </w:t>
      </w:r>
      <w:r>
        <w:rPr>
          <w:rStyle w:val="CatUserDefinedgrp2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2 часов 40 минут 26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П.Ю. Петрушенк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2022 год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