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51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Комиссар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февраля 2022 года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нанес один удар ладонью руки в область лиц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следней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полностью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ледует, как из признательных показаний самог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319 от 27.02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27.02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2.2022 года и её письменного объяснения от 27.02.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 у мирового судьи не имеется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 и наличие на иждивении двух малолетних дете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 и все обстоятельства его совершения, материальное положение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имеющего постоянного источника дохода, мировой судья считает необходимым и целесообразным назначить последнему административное наказание в виде обязательных работ, не применяя альтернативных видов наказа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наличие которых препятствовало бы отбыванию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административного наказания, не имеется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обязательных работ сроком на 60 (шестьдесят) часов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за уклонение от отбывания обязательных работ частью 4 статьи 20.25 КоАП РФ предусмотрено административное наказание 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UserDefinedgrp17rplc29">
    <w:name w:val="cat-UserDefined grp-1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