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50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февраля 2022 года</w:t>
        <w:tab/>
        <w:t xml:space="preserve">         </w:t>
        <w:tab/>
        <w:tab/>
        <w:t xml:space="preserve">             </w:t>
        <w:tab/>
        <w:t xml:space="preserve">         </w:t>
        <w:tab/>
        <w:tab/>
        <w:t xml:space="preserve">г. Лаишево 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ул. Ленина, д. 56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, предусмотренном статьей 6.1.1. КоАП РФ в отношении Барсуков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февраля 2022 года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рсуков А.А., находясь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мышленно, нанес Филипповой А.Э. один удар ногой в область спины, один удар ногой в затылочную область головы, схватил руками за руки и шею, причинив последней физическую боль, но не повлекших последствий, указанных в статье 115 Уголовного кодекса Российской Федерации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рсуков А.А. в судебном заседании вину признал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Филиппова А.Э. в судебное заседание не явилась, предоставила заявление о рассмотрении дела без её участ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вин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Барсукова А.А. в нанесении побоев Филипповой А.Э.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ледует, как из признательных показаний самого Барсукова А.А., так и из совокупности следующих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320 от 27.02.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й от 27.02.2022 года, согласно которому Филиппова А.Э. сообщила, что её избивает сожитель Барсуков Альберт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Филипповой А.Э. от 27.02.2022 года, согласно которому она просит привлечь к административной ответственности Барсукова А.А., который около </w:t>
      </w:r>
      <w:r>
        <w:rPr>
          <w:rStyle w:val="CatTimegrp17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27.02.2022 года в своем доме по адресу: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ходе возникшей ссоры нанес ей побои, а именно пнул один раз по спине ногой, далее хватал за руки и шею, далее пнул ногой по затылку, от чего она испытала физическую боль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ого объяснения Филипповой А.Э. от 27.02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по делу у мирового судьи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Барсуковым А.А. совершено административное правонарушение по статье 6.1.1 КоАП РФ, а именно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 и все обстоятельства его совершения, материальное положение Барсукова А.А., мировой судья считает необходимым и целесообразным назначить последнему административное наказание в виде обязательных работ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наличие которых препятствовало бы отбыванию Барсуковым А.А. данного административного наказания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рсукова </w:t>
      </w:r>
      <w:r>
        <w:rPr>
          <w:rStyle w:val="CatUserDefinedgrp19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обязательных работ сроком на 60 (шестьдесят) часов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за уклонение от отбывания обязательных работ частью 4 статьи 20.25 КоАП РФ предусмотрено административное наказание 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       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76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ExternalSystemDefinedgrp18rplc7">
    <w:name w:val="cat-ExternalSystemDefined grp-18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Timegrp17rplc27">
    <w:name w:val="cat-Time grp-17 rplc-27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UserDefinedgrp19rplc36">
    <w:name w:val="cat-UserDefined grp-19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hyperlink" Target="consultantplus://offline/ref=15ABCFC7F07AF66C5C1D130A5352BAFCD3FCBC4AEC15FA9BD52F78B99A66C77293956CE854F17B87TFPEI" TargetMode="External"/><Relationship Id="rId5" Type="http://schemas.openxmlformats.org/officeDocument/2006/relationships/hyperlink" Target="consultantplus://offline/ref=15ABCFC7F07AF66C5C1D130A5352BAFCD3FCBC4AEC15FA9BD52F78B99A66C77293956CE85DF0T7P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