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49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февраля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статьей 6.1.1. КоАП РФ в отношении Барсуко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февраля 2022 года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суков А.А.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нанес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керамической плиткой в область головы, один удар ногой в область лица справа, один удар рукой в область ребер слева, причинив последней физическую боль, но не повлекших последствий, указанных в статье 115 Уголовного кодекса Российской Федерац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рсуков А.А. в судебном заседании вину признал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оставила заявление о рассмотрении дела без её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рсукова А.А. в нанесении побое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ледует, как из признательных показаний самого Барсукова А.А., так и из совокупности следующих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321 от 27.02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й от 27.02.2022 года, согласно которому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а, что её избил сожитель Барсуков Альберт Айратович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принятия устного заявления от 27.02.2022 года, согласно которому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привлечь к ответственности Барсукова А.А., который около </w:t>
      </w:r>
      <w:r>
        <w:rPr>
          <w:rStyle w:val="CatTimegrp16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7.02.2022 года по адресу: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ходе возникшей ссоры нанес ей побои, а именно ударил один раз предметом похожим на кусок керамической плиты по затылочной области головы, далее пнул ногой в область лица справа, и один раз ударил по ребрам слева, причинив телесные повреждения и физическую боль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27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по делу у мирового судьи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Барсуковым А.А. совершено административное правонарушение по статье 6.1.1 КоАП РФ, а именно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материальное положение Барсукова А.А., мировой судья считает необходимым и целесообразным назначить последнему административное наказание в виде обязательных работ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наличие которых препятствовало бы отбыванию Барсуковым А.А. данного административного наказания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рсукова </w:t>
      </w:r>
      <w:r>
        <w:rPr>
          <w:rStyle w:val="CatUserDefinedgrp1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обязательных работ сроком на 60 (шестьдесят) часов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за уклонение от отбывания обязательных работ частью 4 статьи 20.25 КоАП РФ предусмотрено административное наказание 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Timegrp16rplc27">
    <w:name w:val="cat-Time grp-16 rplc-27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UserDefinedgrp18rplc36">
    <w:name w:val="cat-UserDefined grp-1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hyperlink" Target="consultantplus://offline/ref=15ABCFC7F07AF66C5C1D130A5352BAFCD3FCBC4AEC15FA9BD52F78B99A66C77293956CE854F17B87TFPEI" TargetMode="External"/><Relationship Id="rId5" Type="http://schemas.openxmlformats.org/officeDocument/2006/relationships/hyperlink" Target="consultantplus://offline/ref=15ABCFC7F07AF66C5C1D130A5352BAFCD3FCBC4AEC15FA9BD52F78B99A66C77293956CE85DF0T7P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