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567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  <w:tab/>
      </w: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1-248/2022</w:t>
      </w:r>
    </w:p>
    <w:p>
      <w:pPr>
        <w:pStyle w:val="Heading1"/>
        <w:spacing w:before="0" w:after="0"/>
        <w:ind w:firstLine="567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1"/>
        <w:spacing w:before="0" w:after="0"/>
        <w:ind w:firstLine="567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20"/>
        <w:jc w:val="both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2 марта 2022 года                                                                 </w:t>
        <w:tab/>
        <w:tab/>
        <w:t>г. Лаишево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Лаишевскому судебному району Республики Татарстан П.Ю. Петрушенко, (г.Лаишево, ул. Ленина, дом 56), рассмотрев дело об административном правонарушении, предусмотренном статьей 19.13 Кодекса Российской Федерации об административных правонарушениях в отношении Шевякова </w:t>
      </w:r>
      <w:r>
        <w:rPr>
          <w:rStyle w:val="CatUserDefinedgrp23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22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6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зарегистрированного по адресу: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5 февраля 2022 года в </w:t>
      </w:r>
      <w:r>
        <w:rPr>
          <w:rStyle w:val="CatTimegrp17rplc1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2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 находясь по адресу:</w:t>
      </w:r>
      <w:r>
        <w:rPr>
          <w:rFonts w:eastAsia="Times New Roman" w:cs="Times New Roman"/>
          <w:i/>
          <w:iCs/>
          <w:sz w:val="22"/>
          <w:szCs w:val="22"/>
          <w:lang w:val="en-US" w:bidi="en-US"/>
        </w:rPr>
        <w:t xml:space="preserve"> </w:t>
      </w:r>
      <w:r>
        <w:rPr>
          <w:rStyle w:val="CatAddressgrp3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совершил заведомо ложный вызов сотрудников полиции, сообщив, что его избили, однако данное сообщение не подтвердилос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12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будучи извещенным в судебное заседание не явилс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, мировой судья приходит к следующем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татьей 19.13 КоАП РФ установлена административная ответственность за заведомо ложный вызов пожарной охраны, полиции, скорой медицинской помощи или иных специализированных служб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читает вину Шевякова С.М. в совершении административного правонарушения, предусмотренного статьей 19.13 КоАП РФ доказанной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12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тверждается: протоколом об административном правонарушении № 3000288 от 22.02.2022 года; рапортом сотрудника полиции </w:t>
      </w:r>
      <w:r>
        <w:rPr>
          <w:rStyle w:val="CatFIOgrp14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22.02.2022 года; сообщением от 15.02.2022 года; письменным объяснением Шевякова С.М., в котором последний указал, что вину признает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мировой судья учитывает характер совершенного административного правонарушения, личность правонарушителя, её материальное положени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м обстоятельством является признание вины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х обстоятельств мировым судьей не установле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19.13, 23.1, 25.1, 29.9, 29.10,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10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23rplc2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атьей 19.13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(одной тысячи) рубле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необходимо оплатить в течении 60 дней со дня вступления постановления в законную силу по следующим реквизитам: УФК по РТ (Министерство юстиции Республики Татарстан), КПП – </w:t>
      </w:r>
      <w:r>
        <w:rPr>
          <w:rStyle w:val="CatPhoneNumbergrp18rplc2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– </w:t>
      </w:r>
      <w:r>
        <w:rPr>
          <w:rStyle w:val="CatPhoneNumbergrp19rplc2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ТМО – </w:t>
      </w:r>
      <w:r>
        <w:rPr>
          <w:rStyle w:val="CatPhoneNumbergrp20rplc2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/с – 03100643000000011100, Отделение – НБ Республика Татарстан Банка России // УФК по РТ </w:t>
      </w:r>
      <w:r>
        <w:rPr>
          <w:rStyle w:val="CatAddressgrp4rplc3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 Управление Федерального казначейства по Республике Татарстан, кор.сч – 40102810445370000079, БИК – </w:t>
      </w:r>
      <w:r>
        <w:rPr>
          <w:rStyle w:val="CatPhoneNumbergrp21rplc3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КБК – 73111601193010013140, УИН -  0318690900000000027162005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лицами, указанными в статьях 25.1-25.5 КоАП РФ, должностным лицом, составившим протокол об административном правонарушении, опротестовано прокурором через мирового судью или непосредственно в Лаишевский районны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яю, что после уплаты административного штрафа квитанцию необходимо представить судье, вынесшему постановление, для подтверждения факта исполнения обязанности по уплате административного штрафа. В обратном случае по истечении установленного срока материалы будут направлены в службу судебных приставов для принудительного взыскания штрафа и решения вопроса о возбуждении дела об административном правонарушении по части 1 статьи 20.25 КоАП РФ, санкция которой предусматривает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наложение административного штрафа в двукратном размере суммы неоплаченного штрафа, обязательные работы сроком до 50 часов либо административный арест сроком до 15 суток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firstLine="72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                                                                    П.Ю. Петрушенко</w:t>
      </w:r>
    </w:p>
    <w:p>
      <w:pPr>
        <w:pStyle w:val="Normal"/>
        <w:spacing w:before="0" w:after="0"/>
        <w:ind w:firstLine="72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                                    2022 года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                                                                    П.Ю. Петрушенк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3rplc6">
    <w:name w:val="cat-UserDefined grp-23 rplc-6"/>
    <w:basedOn w:val="DefaultParagraphFont"/>
    <w:qFormat/>
    <w:rPr/>
  </w:style>
  <w:style w:type="character" w:styleId="CatExternalSystemDefinedgrp22rplc7">
    <w:name w:val="cat-ExternalSystemDefined grp-22 rplc-7"/>
    <w:basedOn w:val="DefaultParagraphFont"/>
    <w:qFormat/>
    <w:rPr/>
  </w:style>
  <w:style w:type="character" w:styleId="CatPassportDatagrp16rplc8">
    <w:name w:val="cat-PassportData grp-16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Timegrp17rplc11">
    <w:name w:val="cat-Time grp-17 rplc-11"/>
    <w:basedOn w:val="DefaultParagraphFont"/>
    <w:qFormat/>
    <w:rPr/>
  </w:style>
  <w:style w:type="character" w:styleId="CatFIOgrp12rplc12">
    <w:name w:val="cat-FIO grp-12 rplc-12"/>
    <w:basedOn w:val="DefaultParagraphFont"/>
    <w:qFormat/>
    <w:rPr/>
  </w:style>
  <w:style w:type="character" w:styleId="CatAddressgrp3rplc13">
    <w:name w:val="cat-Address grp-3 rplc-13"/>
    <w:basedOn w:val="DefaultParagraphFont"/>
    <w:qFormat/>
    <w:rPr/>
  </w:style>
  <w:style w:type="character" w:styleId="CatFIOgrp12rplc14">
    <w:name w:val="cat-FIO grp-12 rplc-14"/>
    <w:basedOn w:val="DefaultParagraphFont"/>
    <w:qFormat/>
    <w:rPr/>
  </w:style>
  <w:style w:type="character" w:styleId="CatFIOgrp12rplc16">
    <w:name w:val="cat-FIO grp-12 rplc-16"/>
    <w:basedOn w:val="DefaultParagraphFont"/>
    <w:qFormat/>
    <w:rPr/>
  </w:style>
  <w:style w:type="character" w:styleId="CatFIOgrp14rplc18">
    <w:name w:val="cat-FIO grp-14 rplc-18"/>
    <w:basedOn w:val="DefaultParagraphFont"/>
    <w:qFormat/>
    <w:rPr/>
  </w:style>
  <w:style w:type="character" w:styleId="CatFIOgrp10rplc22">
    <w:name w:val="cat-FIO grp-10 rplc-22"/>
    <w:basedOn w:val="DefaultParagraphFont"/>
    <w:qFormat/>
    <w:rPr/>
  </w:style>
  <w:style w:type="character" w:styleId="CatUserDefinedgrp23rplc23">
    <w:name w:val="cat-UserDefined grp-23 rplc-23"/>
    <w:basedOn w:val="DefaultParagraphFont"/>
    <w:qFormat/>
    <w:rPr/>
  </w:style>
  <w:style w:type="character" w:styleId="CatPhoneNumbergrp18rplc26">
    <w:name w:val="cat-PhoneNumber grp-18 rplc-26"/>
    <w:basedOn w:val="DefaultParagraphFont"/>
    <w:qFormat/>
    <w:rPr/>
  </w:style>
  <w:style w:type="character" w:styleId="CatPhoneNumbergrp19rplc27">
    <w:name w:val="cat-PhoneNumber grp-19 rplc-27"/>
    <w:basedOn w:val="DefaultParagraphFont"/>
    <w:qFormat/>
    <w:rPr/>
  </w:style>
  <w:style w:type="character" w:styleId="CatPhoneNumbergrp20rplc28">
    <w:name w:val="cat-PhoneNumber grp-20 rplc-28"/>
    <w:basedOn w:val="DefaultParagraphFont"/>
    <w:qFormat/>
    <w:rPr/>
  </w:style>
  <w:style w:type="character" w:styleId="CatAddressgrp4rplc30">
    <w:name w:val="cat-Address grp-4 rplc-30"/>
    <w:basedOn w:val="DefaultParagraphFont"/>
    <w:qFormat/>
    <w:rPr/>
  </w:style>
  <w:style w:type="character" w:styleId="CatPhoneNumbergrp21rplc32">
    <w:name w:val="cat-PhoneNumber grp-21 rplc-3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